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8, DE 1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criando elemento de despesa no valor de R$ 2.013.361,56 (dois milhões, treze mil, trezentos e sessenta e um reais e cinquenta e seis centavos)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17.512.0008.1.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Construção da ETE – Estação de Tratamento de Esgo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49051 - 2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2.013.361,5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2.013.361,56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Art. 2º </w:t>
      </w:r>
      <w:r>
        <w:rPr/>
        <w:t>Para fazer face às despesas de que trata o art. 1°, fica utilizado o superávit financeiro do exercício anterior, conforme art. 43 da Lei Nacional nº 4.320, de 17 de março de 196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16T11:41:00Z</dcterms:modified>
  <cp:revision>4</cp:revision>
  <dc:subject/>
  <dc:title>Formiga, 21 de janeiro de 2013</dc:title>
</cp:coreProperties>
</file>