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9, DE 1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, criando elemento de despesa no valor de R$ 238.261,80 (duzentos e trinta e oito mil, duzentos e sessenta e um reais e oitenta centavo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.261,8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8.261,8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 1º, fica utilizada a tendência ao excesso de arrecadação, conforme art. 43 da Lei Nacional nº 4.320, de 17 de março de 1964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16T11:42:00Z</dcterms:modified>
  <cp:revision>4</cp:revision>
  <dc:subject/>
  <dc:title>Formiga, 21 de janeiro de 2013</dc:title>
</cp:coreProperties>
</file>