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50, DE 15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no Orçamento Vigente, crédito suplementar, no valor de R$ 98.022,77 (noventa e oito mil, vinte e dois reais e setenta e sete centavos), conforme a seguinte discriminação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0.0.16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io a Associação Mão Amiga – SAÚDE – Emenda à LOM 22/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504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ubvenções Socia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8.022,7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.022,77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>Para fazer face à despesa de que trata o art.1º, fica anulada parcialmente no Orçamento Vigente, a dotação abaixo discriminada: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46"/>
        <w:gridCol w:w="174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9.0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.302.0000.0.16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io a Associação Mão Amiga – SAÚDE – Emenda à LOM 22/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504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uxíli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8.022,7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.022,77</w:t>
            </w:r>
          </w:p>
        </w:tc>
      </w:tr>
    </w:tbl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5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8-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6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3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8-8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6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0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16T11:42:00Z</dcterms:modified>
  <cp:revision>4</cp:revision>
  <dc:subject/>
  <dc:title>Formiga, 21 de janeiro de 2013</dc:title>
</cp:coreProperties>
</file>