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51, DE 15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no Orçamento Vigente, criando elemento de despesa no valor de R$ 144.000,00 (cento e quarenta e quatro mil reai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1.214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quisição Equipamentos móveis e veículos para UPA –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 – 100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4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 1°, fica utilizada a tendência ao excesso de arrecadação, conforme art. 43, §1º, II da Lei Nacional nº 4.320, de 17 de março de 1964.</w:t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5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0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16T11:43:00Z</dcterms:modified>
  <cp:revision>4</cp:revision>
  <dc:subject/>
  <dc:title>Formiga, 21 de janeiro de 2013</dc:title>
</cp:coreProperties>
</file>