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652, DE 15 DE JUNHO DE 2021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102" w:hanging="0"/>
        <w:jc w:val="both"/>
        <w:rPr/>
      </w:pPr>
      <w:r>
        <w:rPr/>
        <w:t>Denomina Rua Iolanda Alaide Neves e dá outras providências.</w:t>
      </w:r>
    </w:p>
    <w:p>
      <w:pPr>
        <w:pStyle w:val="Normal"/>
        <w:ind w:left="4819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819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819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Passa a denominar Rua Iolanda Alaide Neves a atual Rua do Campo, localizada no bairro do Rosário, em Formiga/M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A Prefeitura deverá afixar placas indicativas com o nome da rua, alterar seu cadastro técnico e fiscal, informar as entidades prestadoras de serviços como: Serviço Autônomo de Água e Esgoto de Formiga/MG - SAAE, </w:t>
      </w:r>
      <w:r>
        <w:rPr>
          <w:bCs/>
        </w:rPr>
        <w:t>Companhia Energética de Minas Gerais - CEMIG, Empresa Brasileira de Correios e Telégrafos - ECT, Instituto Brasileiro de Geografia e Estatística - IBGE, operadoras de telefonia, bem como oficiar o Cartório de Registro de Imóveis de Formiga acerca da mudança do nome da referida rua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.</w:t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  <w:kern w:val="0"/>
          <w:lang w:eastAsia="en-US" w:bidi="ar-SA"/>
        </w:rPr>
      </w:pPr>
      <w:r>
        <w:rPr>
          <w:color w:val="000000"/>
          <w:kern w:val="0"/>
          <w:lang w:eastAsia="en-US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15 de junho de 202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Originária do Projeto de Lei nº 95/2021, de autoria do Vereador </w:t>
      </w:r>
      <w:r>
        <w:rPr>
          <w:i/>
          <w:color w:val="000000"/>
        </w:rPr>
        <w:t>José Geraldo da Cunha – Cabo Cunha.</w:t>
      </w:r>
      <w:r>
        <w:rPr>
          <w:b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3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59-6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6/6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3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59-60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6/6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7:07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6-16T11:44:00Z</dcterms:modified>
  <cp:revision>4</cp:revision>
  <dc:subject/>
  <dc:title>Formiga, 21 de janeiro de 2013</dc:title>
</cp:coreProperties>
</file>