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53, DE 18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13.419,54 (treze mil, quatrocentos e dezenove reais e cinquenta e quatro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400"/>
        <w:gridCol w:w="128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22.0001.1.38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Equipamentos para o Serviço de Controle, Avaliação e Auditoria – RES 3670/6534/89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 - 25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.419,5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419,54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Modernização Administrativa” a ação “</w:t>
      </w:r>
      <w:r>
        <w:rPr>
          <w:bCs/>
        </w:rPr>
        <w:t>Aquisição de Equipamentos para o Serviço de Controle, Avaliação e Auditoria – RES 3670/6534/8978</w:t>
      </w:r>
      <w:r>
        <w:rPr/>
        <w:t>”.</w:t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rt. 2º </w:t>
      </w:r>
      <w:r>
        <w:rPr/>
        <w:t>Para fazer face à despesa de que trata o art.1º, fica anulada no Orçamento Vigente, a dotação abaixo discriminada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400"/>
        <w:gridCol w:w="128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22.0001.2.56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s Serviços de Controle Avaliação e auditoria - RES 3670/6534/89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 - 25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.419,5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419,54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8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0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1T14:31:00Z</dcterms:modified>
  <cp:revision>4</cp:revision>
  <dc:subject/>
  <dc:title>Formiga, 21 de janeiro de 2013</dc:title>
</cp:coreProperties>
</file>