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54, DE 1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12.908,48 (doze mil, novecentos e oito reais e quarenta e oito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400"/>
        <w:gridCol w:w="128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0.1.27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ção de Unidade Básica de Saúde – UBS tipo I –  N. Sra. De Lourd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1 -19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as e instalaçõ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.908,4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.908,48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Promoção e Execução das Ações de Saúde Coletiva” a ação “Construção de Unidade Básica de Saúde – UBS tipo I – N. Sra. De Lourdes”.</w:t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 utilizado o recurso proveniente de operação de crédito, conforme art. 43, § 1º, inc. I</w:t>
      </w:r>
      <w:r>
        <w:rPr>
          <w:color w:val="000000"/>
          <w:shd w:fill="FFFFFF" w:val="clear"/>
        </w:rPr>
        <w:t>V, da Lei Nacional nº 4.320, de 17 de março de 1964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1T14:31:00Z</dcterms:modified>
  <cp:revision>4</cp:revision>
  <dc:subject/>
  <dc:title>Formiga, 21 de janeiro de 2013</dc:title>
</cp:coreProperties>
</file>