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56, DE 18 DE JUN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/>
      </w:pPr>
      <w:r>
        <w:rPr/>
        <w:t>Denomina Rua Ismael Frade e dá outras providências.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Passa a denominar Rua Ismael Frade, a atual Rua “N”, localizada no Bairro Planalto, em Formiga-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A Prefeitura deverá afixar placas indicativas com nome da rua, alterar seu cadastro técnico e fiscal, informar as entidades prestadoras de serviços como: Serviço Autônomo de Agua e Esgoto de Formiga/MG – SAAE, Companhia Energética de Minas Gerais – CEMIG, Empresa Brasileira de Correio e Telégrafos – ECT, Instituto Brasileiro de Geografia e Estatística – IBGE, Operadoras de Telefonia, Internet e TV, bem como oficiar o Cartório de Registro de Imóveis de Formiga, a mudança do nome da referida r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8 de jun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riginária do Projeto de Lei nº 097/2021, de autoria da Vereadora Joice Alvarenga Borges Carvalho – Joice Alvarenga.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en-US" w:eastAsia="en-US" w:bidi="ar-SA"/>
        </w:rPr>
      </w:pPr>
      <w:r>
        <w:rPr>
          <w:b/>
          <w:i/>
          <w:color w:val="000000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1/6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3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2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1/6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02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6-21T14:35:00Z</dcterms:modified>
  <cp:revision>5</cp:revision>
  <dc:subject/>
  <dc:title>Formiga, 21 de janeiro de 2013</dc:title>
</cp:coreProperties>
</file>