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0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, no valor de R$ 191.695,68 (cento e noventa e um mil seiscentos e noventa e cinco reais e sessenta e oito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49"/>
        <w:gridCol w:w="132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1.38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Veículos para o Transporte Escolar – PAR/FN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1.695,6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.695,68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Fica o Município de Formiga autorizado a incluir no Plano Plurianual para o período 2018/2021, dentro do programa “Transporte Escolar” a ação “Aquisição de Veículos para o Transporte Escolar – PAR/FNDE”.</w:t>
      </w:r>
    </w:p>
    <w:p>
      <w:pPr>
        <w:pStyle w:val="Normal"/>
        <w:snapToGrid w:val="false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a a tendência ao excesso de arrecadação, conforme art. 43 da Lei Nacional nº 4.320, de 17 de março de 1964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37:00Z</dcterms:modified>
  <cp:revision>4</cp:revision>
  <dc:subject/>
  <dc:title>Formiga, 21 de janeiro de 2013</dc:title>
</cp:coreProperties>
</file>