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1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345.815,95 (trezentos e quarenta e cinco mil oitocentos e quinze reais e noventa e cinco centavo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58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.815,95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.815,95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a a tendência ao excesso de arrecadação, conforme art. 43, §1º, II da Lei Nacional nº 4.320, de 17 de março de 196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37:00Z</dcterms:modified>
  <cp:revision>5</cp:revision>
  <dc:subject/>
  <dc:title>Formiga, 21 de janeiro de 2013</dc:title>
</cp:coreProperties>
</file>