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2, DE 28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1.550.000,00 (um milhão quinhentos e cinquenta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07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nutenção das Atividades de Assistência Médica no UPA -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50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5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55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2º</w:t>
      </w:r>
      <w:r>
        <w:rPr/>
        <w:t xml:space="preserve"> 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29T17:42:00Z</dcterms:modified>
  <cp:revision>6</cp:revision>
  <dc:subject/>
  <dc:title>Formiga, 21 de janeiro de 2013</dc:title>
</cp:coreProperties>
</file>