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3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676.000,00 (seiscentos e setenta e seis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07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e Assistência Médica no UPA –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650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2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07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Laboratoriais –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669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6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42:00Z</dcterms:modified>
  <cp:revision>4</cp:revision>
  <dc:subject/>
  <dc:title>Formiga, 21 de janeiro de 2013</dc:title>
</cp:coreProperties>
</file>