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4, DE 2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762.300,00 (setecentos e sessenta e dois mil e trezentos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500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Ambulatorial e Hospitalares - CP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Outros Serviços de Terceiros - Pessoa Jurídica </w:t>
            </w:r>
            <w:r>
              <w:rPr>
                <w:b/>
              </w:rPr>
              <w:t>(Ficha: 720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2.3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62.3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2º</w:t>
      </w:r>
      <w:r>
        <w:rPr/>
        <w:t xml:space="preserve"> Para fazer face à despesa de que trata o art. 1º, fica utilizada a tendência ao excesso de arrecadação, conforme art. 43, § 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2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9T17:42:00Z</dcterms:modified>
  <cp:revision>5</cp:revision>
  <dc:subject/>
  <dc:title>Formiga, 21 de janeiro de 2013</dc:title>
</cp:coreProperties>
</file>