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5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R$ 27.368,70 (vinte e sete mil trezentos e sessenta e oito reais e setenta centavo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rentamento a COVID - 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</w:t>
            </w:r>
            <w:r>
              <w:rPr>
                <w:b/>
              </w:rPr>
              <w:t>Ficha: 1687</w:t>
            </w:r>
            <w:r>
              <w:rPr/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368,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368,7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parcialmente no Orçamento Vigente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752.0007.2.06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as Redes de Iluminação Públ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24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368,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368,70</w:t>
            </w:r>
          </w:p>
        </w:tc>
      </w:tr>
    </w:tbl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-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-5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43:00Z</dcterms:modified>
  <cp:revision>5</cp:revision>
  <dc:subject/>
  <dc:title>Formiga, 21 de janeiro de 2013</dc:title>
</cp:coreProperties>
</file>