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0, DE 7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ispõe sobre a inclusão obrigatória do conteúdo curricular da ‘Educação Sanitária’ nos temas transversais, no plano curricular das escolas da rede municipal, na educação infantil e ensino fundamental 1 e 2,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obrigatoriamente integrado nos temas transversais, no plano curricular das escolas municipais, na educação infantil, ensino fundamental 1 e 2, o conteúdo de “educação sanitár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 Prefeito Municipal de Formiga constituirá a comissão programática de conteúdo de educação sanitária, no prazo de 15 (quinze) dias da entrada em vigor desta le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1º</w:t>
      </w:r>
      <w:r>
        <w:rPr/>
        <w:t xml:space="preserve"> Compete à comissão programática de conteúdo de educação sanitária inserir no conteúdo curricular de ciências a ser ministrado no plano de atividades para o educando, prevalecendo atividades lúdicas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2º</w:t>
      </w:r>
      <w:r>
        <w:rPr/>
        <w:t xml:space="preserve"> A comissão programática de conteúdo de educação sanitária será constituída por 07 (sete) servidores municipais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3º</w:t>
      </w:r>
      <w:r>
        <w:rPr/>
        <w:t xml:space="preserve"> Os servidores públicos municipais, que comporão a comissão programática de conteúdo de educação sanitária, são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 – Secretário Municipal de Educação e Esporte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I – Secretário Municipal de Saúde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II – Um pedagogo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IV – Dois professores de ciências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V – Dois servidores municipais do setor de Vigilância Sanitári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4º</w:t>
      </w:r>
      <w:r>
        <w:rPr/>
        <w:t xml:space="preserve"> A comissão programática de conteúdo de educação sanitária decide, após deliberação de todos os seus membros, através de votação por maioria absoluta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5º</w:t>
      </w:r>
      <w:r>
        <w:rPr/>
        <w:t xml:space="preserve"> O processo de votação dos membros da comissão programática de conteúdo de educação sanitária, para decisão na forma desta Lei, será nominal, cabendo anotação dos nomes dos que votarem “sim” e dos que votarem “não”, quanto à matéria em exame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 6º</w:t>
      </w:r>
      <w:r>
        <w:rPr/>
        <w:t xml:space="preserve"> A Comissão programática do conteúdo de educação sanitária terá um prazo de 30 (trinta) dias para concluir os trabalhos, a contar da data de sua insta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rá em vigor no primeiro dia e mês do ano seguinte ao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7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iginária do Projeto de Lei nº 005/2021, de autoria do Vereador Cid Corrêa Mesquita – Cid Corrêa.</w:t>
      </w:r>
    </w:p>
    <w:p>
      <w:pPr>
        <w:pStyle w:val="Normal"/>
        <w:rPr>
          <w:i/>
          <w:i/>
          <w:color w:val="000000"/>
          <w:lang w:val="en-US" w:eastAsia="en-US" w:bidi="ar-SA"/>
        </w:rPr>
      </w:pPr>
      <w:r>
        <w:rPr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4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08T18:44:00Z</dcterms:modified>
  <cp:revision>12</cp:revision>
  <dc:subject/>
  <dc:title>Formiga, 21 de janeiro de 2013</dc:title>
</cp:coreProperties>
</file>