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71, DE 7 DE JUL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 xml:space="preserve">Dispõe sobre as diretrizes para as ações de Promoção da Dignidade Menstrual e o fornecimento gratuito de absorventes higiênicos no Município de Formiga, e dá outras providências. 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1º</w:t>
      </w:r>
      <w:r>
        <w:rPr/>
        <w:t xml:space="preserve"> Ficam instituídas, no âmbito municipal, as ações de Promoção da Dignidade Menstrual, que serão regidas nos termos desta Le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2º</w:t>
      </w:r>
      <w:r>
        <w:rPr/>
        <w:t xml:space="preserve"> Fica autorizado o Poder Executivo a fornecer ou distribuir gratuitamente absorventes higiênicos às mulheres em situação de vulnerabilidade econômica, bem como às estudantes de escolas públicas municipais, no âmbito do município de Formig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Art. 3º</w:t>
      </w:r>
      <w:r>
        <w:rPr/>
        <w:t xml:space="preserve"> As ações instituídas por esta Lei têm como objetivos a conscientização acerca da menstruação, e visam, em especial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I - combater a precariedade menstrual; 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II - promover a atenção integral à saúde da mulher e aos cuidados básicos decorrentes da menstruação; 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III - garantir a universalização do acesso às mulheres pobres em situação de vulnerabilidade econômica aos absorventes higiênicos, durante o ciclo menstru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4º</w:t>
      </w:r>
      <w:r>
        <w:rPr/>
        <w:t xml:space="preserve"> As ações de Promoção da Dignidade Menstrual de que trata esta Lei consistem nas seguintes diretrizes básica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I - desenvolvimento de ações e articulação entre órgãos públicos, sociedade civil e a iniciativa privada, que visem ao desenvolvimento do pensamento livre de preconceito em torno da menstruação; 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II - incentivo a palestras e cursos nos quais a menstruação seja abordada como um processo natural do corpo feminino, com vistas à proteção à saúde da mulher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III - elaboração e distribuição de cartilhas e folhetos explicativos que abordem o tema da menstruação, objetivando ampliar o conhecimento e desmistificar a questão; 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IV - disponibilização e distribuição gratuita de absorventes pelo Poder Público Municipal conforme o artigo 2º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5º</w:t>
      </w:r>
      <w:r>
        <w:rPr/>
        <w:t xml:space="preserve"> A presente Lei será regulamentada pelo Poder Executivo no prazo de cento e vinte dias contados da sua publicaçã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6º</w:t>
      </w:r>
      <w:r>
        <w:rPr/>
        <w:t xml:space="preserve"> As despesas decorrentes da execução desta Lei correrão por conta das dotações orçamentárias próprias, suplementadas caso necessári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7º</w:t>
      </w:r>
      <w:r>
        <w:rPr/>
        <w:t xml:space="preserve"> Esta Lei entra em vigor na data de sua publicação, revogadas as disposições em contrário. 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7 de jul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riginária do Projeto de Lei nº 090/2021, de autoria das Vereadoras Joice Alvarenga Borges Carvalho – Joice Alvarenga e Osânia Iraci da Silva – Osânia Silva.</w:t>
      </w:r>
    </w:p>
    <w:p>
      <w:pPr>
        <w:pStyle w:val="Normal"/>
        <w:jc w:val="both"/>
        <w:rPr>
          <w:i/>
          <w:i/>
          <w:color w:val="000000"/>
          <w:lang w:val="en-US" w:eastAsia="en-US" w:bidi="ar-SA"/>
        </w:rPr>
      </w:pPr>
      <w:r>
        <w:rPr>
          <w:i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8/7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4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9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8/7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24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7-08T18:46:00Z</dcterms:modified>
  <cp:revision>10</cp:revision>
  <dc:subject/>
  <dc:title>Formiga, 21 de janeiro de 2013</dc:title>
</cp:coreProperties>
</file>