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72, DE 12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esafeta área institucional do Distrito Empresarial D’Carlos, autoriza permuta de imóveis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m desafetados de suas finalidades atuais e classificados como bens dominicais os imóveis abaixo discriminados: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  <w:t>I – lote 02 da Quadra A, situado na Rua Dona Eufriza, no loteamento denominado Distrito Empresarial D’Carlos, nesta cidade, com a área de 900 m², sendo 25 metros de frente e fundos, por 36 metros laterais, e as seguintes confrontações: fundos com a área remanescente 02, por um lado com o lote 01, pelo outro lado com o lote 03, tendo frente para a mencionada rua. Inscrição no Cadastro Imobiliário Municipal: 00.01.250.0060.0000 / Matrícula no Cartório de Registro de Imóveis da Comarca de Formiga: 59565, Livro nº 2, Folha nº 1 / Valor de avaliação: R$ 156.000,00 (cento e cinquenta e seis mil reais);</w:t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  <w:t>II – lote 03 da Quadra A, situado na Rua Dona Eufriza, no loteamento denominado Distrito Empresarial D’Carlos, nesta cidade, com a área de 900 m², sendo 25 metros de frente e fundos, por 36 metros laterais, e as seguintes confrontações: fundos com a área remanescente 02, por um lado com o lote 02, pelo outro lado com o lote 04, tendo frente para a mencionada rua. Inscrição no Cadastro Imobiliário Municipal: 00.01.250.0080.0000 / Matrícula no Cartório de Registro de Imóveis da Comarca de Formiga: 59566, Livro nº 2, Folha nº 1 / Valor de avaliação: R$ 137.166,66 (cento e trinta e sete mil cento e sessenta e seis reais e sessenta e seis centavos)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2º </w:t>
      </w:r>
      <w:r>
        <w:rPr/>
        <w:t>Fica o Município de Formiga autorizado a permutar, sem torna, os imóveis descritos no art. 1º desta lei, bem como os bens dominicais abaixo discriminados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  <w:t>I – imóvel rural caracterizado como sendo área 02-B, situado no lugar denominado Cachoeira do Areião, com as seguintes confrontações: inicia-se na confrontação de Ari Fernandes (Gleba B), com Área 02-A, segue confrontando com a Área 02-A, medindo 230,00m, volte à direita em curva confrontando com a Área 02-A e José Alves Beirigo, medindo 257,00m, volve à direita com José Resende medindo 295,00m, volve à esquerda confrontando com Ari Fernandes (Gleba B) medindo 60,00m, até encontrar o ponto inicial com a Área 02-A, perfazendo assim uma área de 04.05.00ha. Matrícula no Cartório de Registro de Imóveis da Comarca de Formiga: 46351, Livro nº 2, Folha nº 1 / Valor de avaliação: R$ 60.400,00 (sessenta mil e quatrocentos reais);</w:t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left="283" w:hanging="0"/>
        <w:jc w:val="both"/>
        <w:textAlignment w:val="baseline"/>
        <w:rPr/>
      </w:pPr>
      <w:r>
        <w:rPr/>
        <w:t>II – imóvel rural caracterizado como sendo a Gleba B, situado no lugar denominado Cachoeira do Areião, com as seguintes confrontações: inicia-se no canto da cerca junto à estrada, confrontando com Prefeitura Municipal de Formiga medindo 328,96m até encontrar o córrego, volve à direita confrontando com José Resende medindo 191,00m, volve à direita confrontando com Lídia Filpi Chagas e com o córrego medindo 212,00m, volve à direita pela estrada medindo 188,50m e confrontando com N’Paz Locação de Imóveis Ltda. até encontrar com outra estrada, onde margeia por esta com a extensão de 208,00m encontrando o canto de origem, perfazendo assim uma área de 05.56.00ha. Matrícula no Cartório de Registro de Imóveis da Comarca de Formiga: 48770, Livro nº 2, Folha nº 1 / Valor de avaliação: R$ 149.896,00 (cento e quarenta e nove mil oitocentos e noventa e seis reais)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3º </w:t>
      </w:r>
      <w:r>
        <w:rPr/>
        <w:t xml:space="preserve">A permuta será realizada com Ronaldo de Carvalho, brasileiro, casado, portador do RG nº MG-10.534.348, inscrito no CPF sob o nº 195.555.986-49, e Maria Dercia Vieira de Carvalho, casada, portadora do RG nº M-3.682.368, inscrita no CPF sob o nº 994.298.456-91, residentes e domiciliados no Município de Belo Horizonte - MG, pelo imóvel de sua propriedade (Inscrição no Cadastro Imobiliário Municipal: 00.20.017.0150.0000 / Matrícula no Cartório de Registro de Imóveis da Comarca de Formiga: 76445, Livro nº 2, Folha nº 1 / Valor de avaliação: R$ 515.000,00 (quinhentos e quinze mil reais)), consubstanciando-se num terreno vago, situado na Rua José de Oliveira, Bairro Cidade Nova, nesta Cidade de Formiga, com área de 25.000,00m², com os seguintes rumos, distâncias, coordenadas e confrontações: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4"/>
        <w:gridCol w:w="1633"/>
        <w:gridCol w:w="1635"/>
        <w:gridCol w:w="1638"/>
        <w:gridCol w:w="175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ért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imu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tân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frontan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ao 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º20’55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16,9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766,6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erintendência Regional do Estado de Minas Gerais / Rede Ferroviária - DNI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 ao 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º05’10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20,7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758,0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 ao 3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º29’43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40,6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99,9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 ao 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º00’43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47,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78,4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 ao 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º47’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53,7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63,7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 ao 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º16’44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560,9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46,9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rea Remanescente 1 – Ronaldo de Carvalh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 ao 3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º59’05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342,8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546,5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 ao 3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º47’33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338,9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57,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mitério Parque da Saudad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 ao 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º41’24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,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346,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9658,8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rea (m²)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rea (ha)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00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ímetro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,7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Parágrafo único. </w:t>
      </w:r>
      <w:r>
        <w:rPr/>
        <w:t>O imóvel descrito neste artigo será destinado à ampliação do Cemitério Parque da Saudade, procedendo-se à respectiva averbação junto ao Cartório de Registro de Imóvei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4º </w:t>
      </w:r>
      <w:r>
        <w:rPr/>
        <w:t>O Chefe do Executivo Municipal assinará todos os documentos necessários à execução desta Lei, inclusive as escrituras pública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5º </w:t>
      </w:r>
      <w:r>
        <w:rPr/>
        <w:t>As despesas com a execução desta Lei correrão à conta de dotações próprias constantes da Lei Orçamentária Municip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6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1-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61-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3T11:44:00Z</dcterms:modified>
  <cp:revision>11</cp:revision>
  <dc:subject/>
  <dc:title>Formiga, 21 de janeiro de 2013</dc:title>
</cp:coreProperties>
</file>