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4, DE 13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outorgar em concessão de direito real de uso, imóvel público à Associação Cultural Capoeira Gerais Formiga,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Município de Formiga autorizado a outorgar concessão de direito real de uso de um </w:t>
      </w:r>
      <w:r>
        <w:rPr>
          <w:kern w:val="2"/>
          <w:lang w:eastAsia="pt-BR"/>
        </w:rPr>
        <w:t>terreno vago, caracterizado como lote 280-B, situado na Rua José Cassiano Alves, Vila Operária São José, nesta cidade de Formiga/MG, com a área de 144,00 m², sendo 12,00 metros de frente e fundos, por 12,00 metros nas laterais, com as seguintes confrontações: fundos com a área B do Município de Formiga, por um lado com o lote 280-A, por outro lado com o lote 280-C, tendo frente para a Rua José Cassiano Alves, com a seguinte inscrição no Cadastro Imobiliário Municipal: 00.08.029.0270.0000</w:t>
      </w:r>
      <w:r>
        <w:rPr/>
        <w:t xml:space="preserve"> / Matrícula no Cartório de Registro de Imóveis da Comarca de Formiga: 75088, Livro nº 2, Folha nº 1, mediante as condições estipuladas nessa Lei, à </w:t>
      </w:r>
      <w:r>
        <w:rPr>
          <w:kern w:val="2"/>
          <w:lang w:eastAsia="pt-BR"/>
        </w:rPr>
        <w:t>Associação Cultural Capoeira Gerais Formiga</w:t>
      </w:r>
      <w:r>
        <w:rPr/>
        <w:t xml:space="preserve">, entidade regularmente inscrita no CNPJ sob nº </w:t>
      </w:r>
      <w:r>
        <w:rPr>
          <w:kern w:val="2"/>
          <w:lang w:eastAsia="pt-BR"/>
        </w:rPr>
        <w:t>29.303.770/0001-9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presente concessão de direito real de uso é firmada com a finalidade precípua e exclusiva de construção bem como sediamento de uma unidade de atendimento da </w:t>
      </w:r>
      <w:r>
        <w:rPr>
          <w:kern w:val="2"/>
          <w:lang w:eastAsia="pt-BR"/>
        </w:rPr>
        <w:t>Associação Cultural Capoeira Gerais Formi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 presente concessão não ensejará contrapartida financeira por qualquer das partes e se dará por tempo indeterminado, a partir da publicaçã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 xml:space="preserve">A partir da presente concessão, a </w:t>
      </w:r>
      <w:r>
        <w:rPr>
          <w:kern w:val="2"/>
          <w:lang w:eastAsia="pt-BR"/>
        </w:rPr>
        <w:t>Associação Cultural Capoeira Gerais Formiga</w:t>
      </w:r>
      <w:r>
        <w:rPr/>
        <w:t xml:space="preserve"> poderá utilizar-se do imóvel para o cumprimento no disposto no art. 2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1º</w:t>
      </w:r>
      <w:r>
        <w:rPr/>
        <w:t xml:space="preserve"> A Concessionária não poderá locar o imóvel a terceiros, nem dar-lhe destinação diversa da estipulada na presente Lei, sob pena de rescisão do contrato de concessã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2º</w:t>
      </w:r>
      <w:r>
        <w:rPr/>
        <w:t xml:space="preserve"> Enquanto perdurar a concessão, a Concessionária ficará responsável por todas as obrigações cíveis, criminais e trabalhistas decorrentes de sua atividade e ocupação, providenciando ainda, sob sua inteira responsabilidade e ônus, todas as documentações, licenças e alvarás necessários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3º</w:t>
      </w:r>
      <w:r>
        <w:rPr/>
        <w:t xml:space="preserve"> A Concessionária se responsabilizará ainda pelas despesas com serviços de fornecimento de água e esgoto, energi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4º</w:t>
      </w:r>
      <w:r>
        <w:rPr/>
        <w:t xml:space="preserve"> Nenhuma benfeitoria, seja útil, necessária ou voluptuária realizada pela Cessionária, será indenizada pelo Municípi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5º</w:t>
      </w:r>
      <w:r>
        <w:rPr/>
        <w:t xml:space="preserve"> A inobservância do disposto nos artigos desta lei, bem como a extinção da </w:t>
      </w:r>
      <w:r>
        <w:rPr>
          <w:kern w:val="2"/>
          <w:lang w:eastAsia="pt-BR"/>
        </w:rPr>
        <w:t>Associação Cultural Capoeira Gerais Formiga</w:t>
      </w:r>
      <w:r>
        <w:rPr/>
        <w:t xml:space="preserve"> ou a cessação de suas atividades poderá, a critério do Município, implicar na rescisão da concessão de direito real de uso, revertendo o bem cedido ao Patrimônio Público com todas as benfeitorias nele realizadas, sem qualquer ônus ao erári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 concessão prevista nesta Lei se efetivará por Contrato de Outorga de Concessão de Direito Real de Uso, ficando dispensada a concorrência pública, nos termos do §1º, do art. 91 da Lei Orgânica do Município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 xml:space="preserve"> Esta Lei entra em vigor na data de sua publicação. 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-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-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14T11:39:00Z</dcterms:modified>
  <cp:revision>5</cp:revision>
  <dc:subject/>
  <dc:title>Formiga, 21 de janeiro de 2013</dc:title>
</cp:coreProperties>
</file>