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6, DE 13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fica autorizado a abrir no Orçamento Vigente, crédito suplementar no valor de R$ 100.350,00 (cem mil trezentos e cinquenta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3.2.1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Centro de Atenção Psicossocial - CAPS - BLM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62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35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35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parcialmente no Orçamento Vigente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07"/>
        <w:gridCol w:w="172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1.2.08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Programa Agentes Comunitárias de Saúde - PAC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 e Vantagens Fixas – Pessoal Civil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568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35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350,00</w:t>
            </w:r>
          </w:p>
        </w:tc>
      </w:tr>
    </w:tbl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8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1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14T11:41:00Z</dcterms:modified>
  <cp:revision>5</cp:revision>
  <dc:subject/>
  <dc:title>Formiga, 21 de janeiro de 2013</dc:title>
</cp:coreProperties>
</file>