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7, DE 13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no valor de R$ 131.714,23 (cento e trinta e um mil setecentos e quatorze reais e vinte e três centavos), conforme abaixo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/>
              <w:t>26.782.00077.2.0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Manutenção de Caminhões e Máquinas Pesad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Material de Consumo </w:t>
            </w:r>
            <w:r>
              <w:rPr>
                <w:rFonts w:eastAsia="Calibri"/>
                <w:b/>
              </w:rPr>
              <w:t>(Ficha: 2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131.714,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131.714,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 1º, ficam anuladas parcialmente as dotações abaixo discriminadas: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1.331.0005.2.0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a Cantin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eastAsia="Calibri"/>
              </w:rPr>
              <w:t xml:space="preserve">Material de Consumo </w:t>
            </w:r>
            <w:r>
              <w:rPr>
                <w:rFonts w:eastAsia="Calibri"/>
                <w:b/>
              </w:rPr>
              <w:t>(Ficha: 23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.157,31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.752.0007.2.0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as Redes de Iluminação Públ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24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7.000,00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1.0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avimentação de Ruas e Aveni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bras e Instalações </w:t>
            </w:r>
            <w:r>
              <w:rPr>
                <w:b/>
              </w:rPr>
              <w:t>(Ficha: 25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.444,54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1.0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Reforma de Terminais Rodoviári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bras e Instalações </w:t>
            </w:r>
            <w:r>
              <w:rPr>
                <w:b/>
              </w:rPr>
              <w:t>(Ficha: 26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.199,0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2.0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Terminais Rodoviári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28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.661,38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2.3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e Vias Urban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29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6.626,0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2.3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e Vias Urban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29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.6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.714,23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9-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89-29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1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4T11:42:00Z</dcterms:modified>
  <cp:revision>5</cp:revision>
  <dc:subject/>
  <dc:title>Formiga, 21 de janeiro de 2013</dc:title>
</cp:coreProperties>
</file>