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679, DE 15 DE JULHO DE 2021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102" w:hanging="0"/>
        <w:jc w:val="both"/>
        <w:rPr/>
      </w:pPr>
      <w:r>
        <w:rPr/>
        <w:t>Dispõe sobre a inclusão no currículo oficial da Rede de Ensino Municipal da temática “Educação em Direito dos Animais”, de forma transversal na grade curricular e dá outras providências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spacing w:lineRule="auto" w:line="27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O POVO DO MUNICÍPIO DE FORMIGA, POR SEUS REPRESENTANTES, APROVA E EU SANCIONO A SEGUINTE LE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rt. 1º</w:t>
      </w:r>
      <w:r>
        <w:rPr/>
        <w:t xml:space="preserve"> Fica instituída, em nível municipal, a aplicação da temática “Educação em Direito dos Animais” como tema transversal na grade curricula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. 2º</w:t>
      </w:r>
      <w:r>
        <w:rPr/>
        <w:t xml:space="preserve"> O programa de ensino, contendo o tema transversal de que trata esta lei, abrangerá os seguintes conteúdo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I – Educação humanitária;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II – Direitos dos animais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III – Fim dos testes em animais e métodos substitutivos;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IV– Declaração de Cambridge sobre a consciência e senciência animal;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V – Noções de manejo e comportamento animal;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VI – Guarda responsável: conceito e exemplos práticos;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VII – Bem-estar animal: conceito e exemplos práticos;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VIII – Principais zoonoses de interesse em saúde pública;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IX – Animais silvestres: comportamento natural, vida em cativeiro, preservação ambiental;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X – Conceitos da fauna sinantrópica: biologia das principais espécies e medidas preventivas;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XI – Meio ambiente e o conceito de saúde ún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. 3º</w:t>
      </w:r>
      <w:r>
        <w:rPr/>
        <w:t xml:space="preserve"> Fica o Executivo Municipal autorizado a firmar convênio com as Faculdades de Direito e Medicina Veterinária, instaladas no município, bem como com Organizações da Sociedade Civil e do Poder Público de Proteção Animal, para auxiliarem na capacitação dos Educadores, Professores e Servidores da Rede Municipal de Ensin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rt. 4º</w:t>
      </w:r>
      <w:r>
        <w:rPr/>
        <w:t xml:space="preserve"> Esta Lei entra em vigor na data da sua publicação.</w:t>
      </w:r>
    </w:p>
    <w:p>
      <w:pPr>
        <w:pStyle w:val="Normal"/>
        <w:widowControl/>
        <w:suppressAutoHyphens w:val="false"/>
        <w:jc w:val="both"/>
        <w:rPr>
          <w:b/>
          <w:b/>
          <w:kern w:val="0"/>
          <w:lang w:eastAsia="en-US" w:bidi="ar-SA"/>
        </w:rPr>
      </w:pPr>
      <w:r>
        <w:rPr>
          <w:b/>
          <w:kern w:val="0"/>
          <w:lang w:eastAsia="en-US" w:bidi="ar-SA"/>
        </w:rPr>
      </w:r>
    </w:p>
    <w:p>
      <w:pPr>
        <w:pStyle w:val="Normal"/>
        <w:jc w:val="both"/>
        <w:rPr>
          <w:color w:val="000000"/>
          <w:kern w:val="0"/>
          <w:lang w:eastAsia="en-US" w:bidi="ar-SA"/>
        </w:rPr>
      </w:pPr>
      <w:r>
        <w:rPr>
          <w:color w:val="000000"/>
          <w:kern w:val="0"/>
          <w:lang w:eastAsia="en-US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15 de julho de 202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Originária do Projeto de Lei nº 096/2021, de autoria da Vereadora Joice Alvarenga Borges Carvalho – Joice Alvarenga.</w:t>
      </w:r>
      <w:r>
        <w:br w:type="page"/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  <w:lang w:val="en-US" w:eastAsia="en-US" w:bidi="ar-SA"/>
        </w:rPr>
      </w:pPr>
      <w:r>
        <w:rPr>
          <w:i/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5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6/7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5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63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16/7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6:29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7-16T12:57:00Z</dcterms:modified>
  <cp:revision>4</cp:revision>
  <dc:subject/>
  <dc:title>Formiga, 21 de janeiro de 2013</dc:title>
</cp:coreProperties>
</file>