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80, DE 15 DE JUL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implantar pontos de coleta de lixo residencial na zona rural e dá outras providências.</w:t>
      </w:r>
    </w:p>
    <w:p>
      <w:pPr>
        <w:pStyle w:val="Normal"/>
        <w:spacing w:lineRule="auto" w:line="278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36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Fica o Poder Executivo autorizado a edificar ou instalar locais de acomodação para os recipientes e/ou caçambas de recolhimento de lixo doméstico em pontos da zona rural do município de Formiga, de forma que a contenção do lixo depositado seja realizada, evitando o espalhamento do mesmo por anim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</w:rPr>
        <w:t>§1º</w:t>
      </w:r>
      <w:r>
        <w:rPr/>
        <w:t xml:space="preserve"> Os locais de acomodação dos recipientes e/ou caçambas de recolhimento de lixo a serem edificados ou instalados deverão respeitar as medidas e normas estabelecidas pela legislação ambiental, obedecendo um parâmetro padrão entre uma e outra, de forma a manter a sua uniformidade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</w:rPr>
        <w:t>§2º</w:t>
      </w:r>
      <w:r>
        <w:rPr/>
        <w:t xml:space="preserve"> (VETA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A referida edificação ou instalação do artigo 1º dar-se-á nos locais indicados pela Secretaria de Gestão Ambiental, no local em que julgar proveniente que sejam depositados os lixos domésticos pelos moradores, de forma que venha a facilitar com o recolhimento do lixo pela equipe municipal de coleta ou da empresa terceiriz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3º </w:t>
      </w:r>
      <w:r>
        <w:rPr/>
        <w:t xml:space="preserve">Procurando contribuir com os moradores da zona rural do município de Formiga, os locais de depósito do lixo residencial deverão localizar-se de modo a permitir o fácil acesso da população, obrigatoriamente em todos os distritos e comunidades rurais, e em outros tantos pontos que a Secretaria de Gestão Ambiental julgar necessári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</w:rPr>
        <w:t>Parágrafo único.</w:t>
      </w:r>
      <w:r>
        <w:rPr/>
        <w:t xml:space="preserve"> As regiões turísticas e de maior movimento, como Furnastur, Cunhas, Albertos, e outras regiões rurais indicadas pela própria Secretaria de Gestão Ambiental, contarão com espaço diferenciado no que diz respeito à capacidade de armazenamento de lixo, sob a justificativa de que o acúmulo e depósito se faz de forma diferenciada em decorrência do grande fluxo de pessoas e o do alto número de residências em tais regi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</w:t>
      </w:r>
      <w:r>
        <w:rPr/>
        <w:t xml:space="preserve"> (VETA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5º</w:t>
      </w:r>
      <w:r>
        <w:rPr/>
        <w:t xml:space="preserve"> Poderá o Poder Público municipal firmar convênio com empresas que manifestarem o desejo de parceria público privada para a edificação ou instalação referidos no artigo 1º. devendo o modelo destes serem indicados pela Secretaria de Gestão Ambi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</w:rPr>
        <w:t>Parágrafo único</w:t>
      </w:r>
      <w:r>
        <w:rPr/>
        <w:t>. As edificações ou instalações referidas no artigo 1º, em caso de parceria público privada, poderão conter a logomarca do estabelecimento comercial parceiro da Prefeitu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7º</w:t>
      </w:r>
      <w:r>
        <w:rPr/>
        <w:t xml:space="preserve"> Esta Lei entra em vigor na data de sua publicação, revogadas as disposições em contrári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5 de jul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113/2021, de autoria dos Vereadores Juarez Eufrásio de Carvalho – Juarez Carvalho e Luciano Márcio de Oliveira – Luciano do Gás.</w:t>
      </w:r>
      <w:r>
        <w:br w:type="page"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lang w:val="en-US" w:eastAsia="en-US" w:bidi="ar-SA"/>
        </w:rPr>
      </w:pPr>
      <w:r>
        <w:rPr>
          <w:i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3-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5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3-6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3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7-16T12:58:00Z</dcterms:modified>
  <cp:revision>4</cp:revision>
  <dc:subject/>
  <dc:title>Formiga, 21 de janeiro de 2013</dc:title>
</cp:coreProperties>
</file>