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81, DE 20 DE JULH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/>
        <w:t xml:space="preserve">Fica o Município de Formiga autorizado a abrir crédito especial no Orçamento Vigente, no valor de R$ 410.000,00 (quatrocentos e dez mil reais), conforme abaixo: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6046"/>
        <w:gridCol w:w="1617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GESTÃO AMBIENT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7.0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GESTÃO AMBIENT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.452.0074.2.59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Manutenção do ICISMEP – Gestão Ambient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Jurídic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410.000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10.000,00</w:t>
            </w:r>
          </w:p>
        </w:tc>
      </w:tr>
    </w:tbl>
    <w:p>
      <w:pPr>
        <w:pStyle w:val="Normal"/>
        <w:snapToGrid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both"/>
        <w:rPr>
          <w:kern w:val="0"/>
          <w:lang w:eastAsia="en-US" w:bidi="ar-SA"/>
        </w:rPr>
      </w:pPr>
      <w:r>
        <w:rPr>
          <w:b/>
        </w:rPr>
        <w:t>Parágrafo único.</w:t>
      </w:r>
      <w:r>
        <w:rPr/>
        <w:t xml:space="preserve"> Fica o Município de Formiga autorizado a incluir no Plano Plurianual para o período 2018/2021, dentro do programa “Cidade Limpa” a ação “Manutenção do ICISMEP – Gestão Ambiental”.</w:t>
      </w:r>
    </w:p>
    <w:p>
      <w:pPr>
        <w:pStyle w:val="Normal"/>
        <w:snapToGrid w:val="false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>Para fazer face à despesa de que trata o art. 1º, fica utilizada a tendência ao excesso de arrecadação, conforme art. 43 da Lei Nacional nº 4.320, de 17 de março de 1964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>
          <w:b/>
        </w:rPr>
        <w:t xml:space="preserve">Art. 3º </w:t>
      </w:r>
      <w:r>
        <w:rPr/>
        <w:t>As empresas concessionárias e permissionárias de serviços públicos e as empresas terceirizadas que prestam serviços a órgãos da administração direta e indireta do Município de Formiga deverão aproveitar funcionários dispensados de contratos com a administração pública no período dos últimos 3 (três) meses, a contar da data da dispensa, desde que não possuam vínculo empregatícios ligados à CLT, para preencher seus novos quadros de trabalhadores ora de caráter permanente ou temporário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>
          <w:b/>
        </w:rPr>
        <w:t>§1º</w:t>
      </w:r>
      <w:r>
        <w:rPr/>
        <w:t xml:space="preserve"> Nos editais de licitação que visem a contratação de empresas concessionárias, permissionárias ou terceirizadas de serviços públicos deverão conter cláusulas que especifiquem a obrigatoriedade de cumprimento da presente Lei, o que poderá ser feito por intermédio de uma declaração anexa ao respectivo edital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>
          <w:b/>
        </w:rPr>
        <w:t xml:space="preserve">§2º </w:t>
      </w:r>
      <w:r>
        <w:rPr/>
        <w:t>As empresas cujos contratos com o Poder Público Municipal tenham sido firmados anteriormente à presente Lei se adaptarão à medida da necessidade de preenchimento de novas vag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4º </w:t>
      </w:r>
      <w:r>
        <w:rPr/>
        <w:t>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0 de julh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5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1/7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5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63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1/7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9:24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7-21T11:44:00Z</dcterms:modified>
  <cp:revision>4</cp:revision>
  <dc:subject/>
  <dc:title>Formiga, 21 de janeiro de 2013</dc:title>
</cp:coreProperties>
</file>