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4, DE 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, no valor de R$ 23.629,70 (vinte e três mil seiscentos e vinte e nove reais e setenta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5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782.0077.2.5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e Revitalização de Vias Urbanas -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terial de Consum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.814,8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.814,8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.629,7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Cidade Melhor” a ação “Manutenção e Revitalização de Vias Urbanas - TRÂNSITO”.</w:t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utilizado o superávit financeiro apurado no balanço patrimonial do exercício anterior, conforme art. 43, §1º, I da Lei Nacional nº 4.320, de 17 de março de 1964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0-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6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0-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0T12:14:00Z</dcterms:modified>
  <cp:revision>6</cp:revision>
  <dc:subject/>
  <dc:title>Formiga, 21 de janeiro de 2013</dc:title>
</cp:coreProperties>
</file>