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5, DE 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criando elemento de despesa, no valor de R$ 509.698,31 (quinhentos e nove mil seiscentos e noventa e oito reais e trinta e um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1.0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Construção, Ampliação e Melhoria da Rede Física Escolar - QE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bras e Instalações </w:t>
            </w:r>
            <w:r>
              <w:rPr>
                <w:b/>
              </w:rPr>
              <w:t>(Ficha: 146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01.424,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Serviço de Transporte Escolar – FUNDAMENTAL PN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0 - </w:t>
            </w:r>
            <w:r>
              <w:rPr>
                <w:b/>
              </w:rPr>
              <w:t>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.120,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Serviço de Transporte Escolar – FUNDAMENTAL PN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- </w:t>
            </w:r>
            <w:r>
              <w:rPr>
                <w:b/>
              </w:rPr>
              <w:t>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4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Transporte Escolar – P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- </w:t>
            </w:r>
            <w:r>
              <w:rPr>
                <w:b/>
              </w:rPr>
              <w:t>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.153,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2.0017.2.5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Transporte Escolar – Ensino Médio - P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339039 - </w:t>
            </w:r>
            <w:r>
              <w:rPr>
                <w:b/>
              </w:rPr>
              <w:t>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9.698,3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de que trata o art. 1º, fica utilizado o superávit financeiro apurado no balanço patrimonial do exercício anterior, conforme art. 43, §1º, I da Lei Nacional nº 4.320, de 17 de março de 1964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6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0T12:15:00Z</dcterms:modified>
  <cp:revision>4</cp:revision>
  <dc:subject/>
  <dc:title>Formiga, 21 de janeiro de 2013</dc:title>
</cp:coreProperties>
</file>