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86, DE 9 DE AGOST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5102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 no valor de R$ 127.294,79 (cento e vinte e sete mil duzentos e noventa e quatro reais e setenta e nove centavos) e seus rendimentos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046"/>
        <w:gridCol w:w="161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21.2.5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 do Prog de Const. De Quadras Poliesp – PAR/FN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3 - 2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6.996,7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3 - 1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98,0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7.294,79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Educação Eficiente e Eficaz” a ação “Manut do Prog de Const. De Quadras Poliesp – PAR/FNDE”.</w:t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Art. 2º </w:t>
      </w:r>
      <w:r>
        <w:rPr/>
        <w:t xml:space="preserve">Para fazer face à parte da despesa de que trata o art. 1º, fica utilizado o superávit financeiro, conforme art. 43, §1º, I da </w:t>
      </w:r>
      <w:r>
        <w:rPr>
          <w:rFonts w:eastAsia="Calibri"/>
        </w:rPr>
        <w:t>Lei Nacional nº 4.320, de 17 de março de 1964</w:t>
      </w:r>
      <w:r>
        <w:rPr/>
        <w:t xml:space="preserve">, no valor de R$ 126.996,71 (cento e vinte e seis mil novecentos e noventa e seis reais e setenta e um centavos)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 xml:space="preserve">Para fazer face ao restante da despesa de que trata o art. 1º, fica utilizada a tendência ao excesso de arrecadação, conforme art. 43, §1º, II da </w:t>
      </w:r>
      <w:r>
        <w:rPr>
          <w:rFonts w:eastAsia="Calibri"/>
        </w:rPr>
        <w:t>Lei Nacional nº 4.320, de 1964</w:t>
      </w:r>
      <w:r>
        <w:rPr/>
        <w:t>, no valor de R$ 298,08 (duzentos e noventa e oito reais e oito centavos)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9 de agost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0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6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0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10T12:16:00Z</dcterms:modified>
  <cp:revision>4</cp:revision>
  <dc:subject/>
  <dc:title>Formiga, 21 de janeiro de 2013</dc:title>
</cp:coreProperties>
</file>