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89, DE 10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50.000,00 (cinquenta mil reai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1.1.39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quisição de veículo APS – Resolução 7554/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Saúde da Família” a ação “Aquisição de veículo APS – Resolução 7554/2021”.</w:t>
      </w:r>
    </w:p>
    <w:p>
      <w:pPr>
        <w:pStyle w:val="Normal"/>
        <w:snapToGrid w:val="false"/>
        <w:ind w:firstLine="141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snapToGrid w:val="false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0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11T14:15:00Z</dcterms:modified>
  <cp:revision>7</cp:revision>
  <dc:subject/>
  <dc:title>Formiga, 21 de janeiro de 2013</dc:title>
</cp:coreProperties>
</file>