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90, DE 10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criando elementos de despesas no Orçamento Vigente no valor de R$ 480.000,00 (quatrocentos e oitenta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04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1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Vencimentos e Vantagens Fixas – Pessoal Civi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3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5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6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as Despesas Variáveis – Pessoal Civi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9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113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6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0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1T14:15:00Z</dcterms:modified>
  <cp:revision>9</cp:revision>
  <dc:subject/>
  <dc:title>Formiga, 21 de janeiro de 2013</dc:title>
</cp:coreProperties>
</file>