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1, DE 10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criando elementos de despesas no Orçamento Vigente no valor de R$ 342.391,22 (trezentos e quarenta e dois mil trezentos e noventa e um reais e vinte e dois centavo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04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 – Pessoal Civi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3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6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as Despesas Variáveis – Pessoal Civi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73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113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49,59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mbulatorial e Hospitalares - MA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3.411,63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2.391,22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0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6:00Z</dcterms:modified>
  <cp:revision>6</cp:revision>
  <dc:subject/>
  <dc:title>Formiga, 21 de janeiro de 2013</dc:title>
</cp:coreProperties>
</file>