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92, DE 10 DE AGOST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Institui a obrigatoriedade de se dotar os logradouros públicos com drenagem pluvial, rede coletora de esgoto e rede de distribuição de água, antes de sua pavimentação asfáltica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Nenhum logradouro público, existente ou em implementação, poderá ser pavimentado, sem que antes o mesmo seja dotado de drenagem pluvial, rede coletora de esgoto e rede de distribuição de ág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º</w:t>
      </w:r>
      <w:r>
        <w:rPr/>
        <w:t xml:space="preserve"> O disposto no caput também se aplica às vias públicas que vierem a receber pavimentação asfáltica e/ou qualquer tipo de melhoria relativa a cal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º</w:t>
      </w:r>
      <w:r>
        <w:rPr/>
        <w:t xml:space="preserve"> Aplica-se o disposto do </w:t>
      </w:r>
      <w:r>
        <w:rPr>
          <w:i/>
        </w:rPr>
        <w:t>caput</w:t>
      </w:r>
      <w:r>
        <w:rPr/>
        <w:t xml:space="preserve"> nas vias que vierem a passar por reformas na pavimentação asfáltica ou cal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Tanto a pavimentação quanto as melhorias citadas nesta Lei deverão observar as diretrizes e os regramentos da Associação Brasileira de Normas Técnicas (ABNT), resguardando a qualidade do serviço e do material utilizado nas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Revogam-se as disposições em contrári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0 de agost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riginária do Projeto de Lei nº 125/2021, de autoria dos Vereadores Juarez Eufrásio de Carvalho – Juarez Carvalho e Luciano Márcio de Oliveira – Luciano do Gás.</w:t>
      </w:r>
      <w:r>
        <w:br w:type="page"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 w:bidi="ar-SA"/>
        </w:rPr>
      </w:pPr>
      <w:r>
        <w:rPr>
          <w:i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6-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6-4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pacing w:val="-1"/>
      <w:w w:val="10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Arial" w:cs="Times New Roman"/>
      <w:spacing w:val="-1"/>
      <w:w w:val="101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9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1T14:16:00Z</dcterms:modified>
  <cp:revision>6</cp:revision>
  <dc:subject/>
  <dc:title>Formiga, 21 de janeiro de 2013</dc:title>
</cp:coreProperties>
</file>