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3, DE 1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suplementa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no valor de R$ 2.194.034,00 (dois milhões cento e noventa e quatro mil e trinta e quatro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EB – FUNDO MANUT. DESENVOLV. EDUCAÇÃO BÁS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1.0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Veículos e Equipamentos p/o Transporte Escolar -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2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9.03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1.0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Equipamentos para o Ensino Fundamental -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2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1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1.0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Equipamentos p/o Desenvolvimento do Ensino Infantil - Creche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4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1.0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Equipamentos p/o Desenvolvimento do Ensino Infantil - Pré-Escola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4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94.034,00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s despesas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0T11:28:00Z</dcterms:modified>
  <cp:revision>7</cp:revision>
  <dc:subject/>
  <dc:title>Formiga, 21 de janeiro de 2013</dc:title>
</cp:coreProperties>
</file>