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4, DE 1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conceder repasse financeiro à entidade que menciona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, sob a modalidade de contribuição, ao Conselho Comunitário de Segurança Pública de Formiga - Consep, inscrito no CNPJ sob o nº 09.321.783.0001-80, no valor de R$ 72.000,00 (setenta e dois mil reais) previsto na Dotação Orçamentária 01.10.01.08.845.0000.0.116 - Apoio ao Conselho Comunitário de Segurança Pública - CONSEP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0T11:29:00Z</dcterms:modified>
  <cp:revision>4</cp:revision>
  <dc:subject/>
  <dc:title>Formiga, 21 de janeiro de 2013</dc:title>
</cp:coreProperties>
</file>