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95, DE 19 DE AGOST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a abertura de crédito suplementar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no Orçamento Vigente crédito suplementar no valor de R$ 120.000,00 (cento e vinte mil reais), conforme a seguinte discriminação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6"/>
        <w:gridCol w:w="17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608.005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ORTALECIMENTO DA AGRICULTURA FAMILIA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608.0054.2.53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Apoio à Agricultura Familiar na Compra de Produtos Agropecuários e Doação Simultân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Físic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868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 despesa que trata o art.1º, ficam anuladas parcialmente no Orçamento Vigente as dotações abaixo discriminadas: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321"/>
        <w:gridCol w:w="218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122.0001.2.17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anutenção dos Serviços da Secretaria de Desenvolvimento Huma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erviços de Tecnologia da Informação e Comunicação </w:t>
            </w:r>
            <w:r>
              <w:rPr>
                <w:b/>
              </w:rPr>
              <w:t>(Ficha: 806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.342,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3.0033.2.18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anutenção do Conselho Tutel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erviços de Tecnologia da Informação e Comunicação </w:t>
            </w:r>
            <w:r>
              <w:rPr>
                <w:b/>
              </w:rPr>
              <w:t>(Ficha: 837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818,2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35.2.19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anutenção das Atividades do Banco de Alimento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390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Serviços de Tecnologia da Informação e Comunicação </w:t>
            </w:r>
            <w:r>
              <w:rPr>
                <w:b/>
              </w:rPr>
              <w:t>(Ficha: 850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.772,8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GABINETE DO PREFEI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1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GABINETE DO PREFEI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122.0001.2.0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anutenção dos Serviços da Secretaria de Gabine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erviços de Tecnologia da Informação e Comunicação </w:t>
            </w:r>
            <w:r>
              <w:rPr>
                <w:b/>
              </w:rPr>
              <w:t>(Ficha: 17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.617,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122.0001.2.0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anutenção do Convênio c/a Secretaria de Segurança Públ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Outros Serviços de Terceiros – Pessoa Jurídica </w:t>
            </w:r>
            <w:r>
              <w:rPr>
                <w:b/>
              </w:rPr>
              <w:t>(Ficha: 1573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7.449,6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9 de agost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22-2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0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7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222-223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0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00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8-20T11:29:00Z</dcterms:modified>
  <cp:revision>6</cp:revision>
  <dc:subject/>
  <dc:title>Formiga, 21 de janeiro de 2013</dc:title>
</cp:coreProperties>
</file>