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96, DE 19 DE AGOST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102" w:hanging="0"/>
        <w:jc w:val="both"/>
        <w:rPr/>
      </w:pPr>
      <w:r>
        <w:rPr/>
        <w:t>Autoriza 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 crédito suplementar no Orçamento Vigente no valor de R$ 1.800.000,00 (um milhão e oitocentos mil reais) na dotação abaixo discriminada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302.0009.2.504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utenção das Atividades Ambulatorial e Hospitalares - MA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Outros Serviços de Terceiros - Pessoa Jurídica </w:t>
            </w:r>
            <w:r>
              <w:rPr>
                <w:b/>
              </w:rPr>
              <w:t>(Ficha: 721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00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800.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9 de agost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5-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0/8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5-76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0/8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8-20T11:30:00Z</dcterms:modified>
  <cp:revision>4</cp:revision>
  <dc:subject/>
  <dc:title>Formiga, 21 de janeiro de 2013</dc:title>
</cp:coreProperties>
</file>