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8, DE 1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criando elemento de despesa no valor de R$ 160.013,73 (cento e sessenta mil treze reais e setenta e três centavo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09"/>
        <w:gridCol w:w="218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DA INFÂNCIA E DA ADOLESCENCIA - F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0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à Entidades de Assistência Social a Criança e ao Adolescente - DIR - F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 - 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.013,7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.013,7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o o superávit financeiro, conforme art. 43, §1º, 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0T11:31:00Z</dcterms:modified>
  <cp:revision>5</cp:revision>
  <dc:subject/>
  <dc:title>Formiga, 21 de janeiro de 2013</dc:title>
</cp:coreProperties>
</file>