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99, DE 26 DE AGOST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R$ 2.716.286,91 (dois milhões setecentos e dezesseis mil duzentos e oitenta e seis reais e noventa e um centavo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.302.0010.2.49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CISMEP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73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716.286,9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716.286,91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6 de agost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7T11:17:00Z</dcterms:modified>
  <cp:revision>6</cp:revision>
  <dc:subject/>
  <dc:title>Formiga, 21 de janeiro de 2013</dc:title>
</cp:coreProperties>
</file>