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0, DE 26 DE AGOST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, no orçamento vigente, no valor de R$ 250.000,00 (duzentos e cinquenta mil reais) na dotação abaixo discriminada:</w:t>
      </w:r>
    </w:p>
    <w:p>
      <w:pPr>
        <w:pStyle w:val="Normal"/>
        <w:ind w:firstLine="1417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0.122.0001.2.067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o Benefício Vale Alimentação -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33903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491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6 de agost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5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3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7T11:18:00Z</dcterms:modified>
  <cp:revision>12</cp:revision>
  <dc:subject/>
  <dc:title>Formiga, 21 de janeiro de 2013</dc:title>
</cp:coreProperties>
</file>