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01, DE 26 DE AGOST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no Orçamento Vigente crédito suplementar no valor de R$ 10.000,00 (dez mil reais), conforme a seguinte discriminação:</w:t>
      </w:r>
    </w:p>
    <w:p>
      <w:pPr>
        <w:pStyle w:val="Normal"/>
        <w:ind w:firstLine="1417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95"/>
        <w:gridCol w:w="17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PREFEITURA MUNICIP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Cs w:val="24"/>
              </w:rPr>
            </w:pPr>
            <w:r>
              <w:rPr>
                <w:szCs w:val="24"/>
              </w:rPr>
              <w:t>01.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SECRETARIA MUNICIPAL DE DESENVOLVIMENTO HUM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Cs w:val="24"/>
              </w:rPr>
            </w:pPr>
            <w:r>
              <w:rPr>
                <w:szCs w:val="24"/>
              </w:rPr>
              <w:t>01.10.0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SECRETARIA MUNICIPAL DE DESENVOLVIMENTO HUM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Cs w:val="24"/>
              </w:rPr>
            </w:pPr>
            <w:r>
              <w:rPr>
                <w:szCs w:val="24"/>
              </w:rPr>
              <w:t>04.122.0001.2.45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tenção do Pagamento de Estagiários - SMD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Cs w:val="24"/>
              </w:rPr>
            </w:pPr>
            <w:r>
              <w:rPr>
                <w:szCs w:val="24"/>
              </w:rPr>
              <w:t>33903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Outros Serviços de Terceiros – Pessoa Física</w:t>
            </w:r>
          </w:p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Ficha: 82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0,00</w:t>
            </w:r>
          </w:p>
        </w:tc>
      </w:tr>
    </w:tbl>
    <w:p>
      <w:pPr>
        <w:pStyle w:val="Normal"/>
        <w:ind w:firstLine="141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 despesa de que trata o art.1º, ficam anuladas parcialmente no orçamento vigente as dotações abaixo discriminadas: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046"/>
        <w:gridCol w:w="161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CULTU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11.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CULTU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4.122.0001.2.2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Manutenção dos Serviços da Secretaria de Cultu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390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Outros Serviços de Terceiros – Pessoa Jurídica</w:t>
            </w:r>
          </w:p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Ficha: 102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3.392.0020.2.1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Manutenção das Bibliotecas Públicas Municipai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390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1048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3.392.0020.2.23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Manutenção do Núcleo Artístico Maestro Zezinh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390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106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11.0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DO MUNICIPAL DE CULTU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3.392.0020.1.1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uperação e Melhoria de Equipamentos Culturai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490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quipamentos e Material Permanente </w:t>
            </w:r>
            <w:r>
              <w:rPr>
                <w:b/>
                <w:szCs w:val="24"/>
              </w:rPr>
              <w:t>(Ficha: 107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96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11.0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MPAC – FUNDO MUNICIPAL DO PATRIMÔNIO CULTUR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3.391.0020.2.28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Preservação e Manutenção dos Bens Culturais Protegidos, Materiais e Imateriai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390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1087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37,4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3.391.0020.2.28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Promoção e Financiamento de Pesquisa e Estudos Relacionados ao Patrimônio Cultur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390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108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07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390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Outros Serviços de Terceiros – Pessoa Jurídica</w:t>
            </w:r>
          </w:p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Ficha: 109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07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3.392.0020.2.29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Prêmio de Preservação do Patrimônio Cultur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3903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Premiações Culturais, Artísticas, Cient., Desport.</w:t>
            </w:r>
          </w:p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Ficha: 109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921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3.392.0020.2.29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Manutenção do Fundo Municipal Patrimônio Cultur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3903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Outros Serviços de Terceiros – Pessoa Física</w:t>
            </w:r>
          </w:p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Ficha: 109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23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390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Outros Serviços de Terceiros – Pessoa Jurídica</w:t>
            </w:r>
          </w:p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Ficha: 109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.112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0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ADMINISTRAÇÃO E DESENVOLVIMENTO ECONÔMIC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04.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ADMINISTRAÇÃO E DESENVOLVIMENTO ECONÔMIC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3.691.0079.2.22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e Estimulo à Inovação Tecnológica e Empreendedorism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390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19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081,00</w:t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3903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Outros Serviços de Terceiros – Pessoa Física</w:t>
            </w:r>
          </w:p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Ficha: 196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215,6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</w:tbl>
    <w:p>
      <w:pPr>
        <w:pStyle w:val="Normal"/>
        <w:ind w:firstLine="141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26 de agost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8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50-2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/8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8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250-25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7/8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7:35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8-27T11:19:00Z</dcterms:modified>
  <cp:revision>7</cp:revision>
  <dc:subject/>
  <dc:title>Formiga, 21 de janeiro de 2013</dc:title>
</cp:coreProperties>
</file>