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2, DE 26 DE AGOST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Chefe do Poder Executivo Municipal a outorgar Permissão de Uso de imóvel de propriedade do Município de Formiga ao Centro Comunitário de Ponte Vila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Art. 1º </w:t>
      </w:r>
      <w:r>
        <w:rPr>
          <w:lang w:eastAsia="pt-BR"/>
        </w:rPr>
        <w:t xml:space="preserve">Fica do Chefe do Executivo Municipal autorizado a conceder permissão de uso da Rua Ponte Alta, entre o “Bar do Zezinho” e “Bar e Mercearia do Joaquim”, no Distrito de Ponte Vila, para fins de instalação de estrutura metálica para a realização de eventos, feiras e afins pelo Centro Comunitário de Ponte Vila, pessoa jurídica de direito privado, inscrita no CNPJ sob o n.º 20.876.504/0001-87, com sede à Praça Coronel Florêncio. N.º 144 – distrito de Ponte Vila, município de Formiga/MG.  </w:t>
      </w:r>
    </w:p>
    <w:p>
      <w:pPr>
        <w:pStyle w:val="Normal"/>
        <w:autoSpaceDE w:val="false"/>
        <w:ind w:left="1416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2º </w:t>
      </w:r>
      <w:r>
        <w:rPr>
          <w:lang w:eastAsia="pt-BR"/>
        </w:rPr>
        <w:t xml:space="preserve">A Permissão de Uso de que trata esta Lei se fará de forma gratuita, por prazo indeterminado, em caráter privativo, mediante a condição de que a área cedida seja utilizada exclusivamente para os fins intrínsecos da entidade permissionária. 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3º </w:t>
      </w:r>
      <w:r>
        <w:rPr>
          <w:lang w:eastAsia="pt-BR"/>
        </w:rPr>
        <w:t>Revogada a Permissão, as benfeitorias erigidas no imóvel cedido serão incorporadas ao Patrimônio do Município, não havendo por parte da permissionária direito a qualquer indenização ou retenção por benfeitorias que nele realizar</w:t>
      </w:r>
      <w:r>
        <w:rPr>
          <w:sz w:val="30"/>
          <w:szCs w:val="30"/>
          <w:lang w:eastAsia="pt-BR"/>
        </w:rPr>
        <w:t>.</w:t>
      </w:r>
    </w:p>
    <w:p>
      <w:pPr>
        <w:pStyle w:val="Normal"/>
        <w:jc w:val="both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 xml:space="preserve">Art. 4º </w:t>
      </w:r>
      <w:r>
        <w:rPr>
          <w:lang w:eastAsia="pt-BR"/>
        </w:rPr>
        <w:t>A presente Permissão de Uso poderá ser revogada por ato do Poder Executivo por razões de interesse público devidamente atestadas em procedimento competente</w:t>
      </w:r>
      <w:r>
        <w:rPr>
          <w:sz w:val="30"/>
          <w:szCs w:val="30"/>
          <w:lang w:eastAsia="pt-BR"/>
        </w:rPr>
        <w:t>.</w:t>
      </w:r>
    </w:p>
    <w:p>
      <w:pPr>
        <w:pStyle w:val="Normal"/>
        <w:jc w:val="both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5º</w:t>
      </w:r>
      <w:r>
        <w:rPr>
          <w:lang w:eastAsia="pt-BR"/>
        </w:rPr>
        <w:t xml:space="preserve"> A presente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6 de agost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-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-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7T11:19:00Z</dcterms:modified>
  <cp:revision>8</cp:revision>
  <dc:subject/>
  <dc:title>Formiga, 21 de janeiro de 2013</dc:title>
</cp:coreProperties>
</file>