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04, DE 1º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o Poder Executivo a abrir crédito suplementar e dá outras providências.</w:t>
      </w:r>
    </w:p>
    <w:p>
      <w:pPr>
        <w:pStyle w:val="Normal"/>
        <w:ind w:left="4819" w:hanging="0"/>
        <w:jc w:val="both"/>
        <w:rPr/>
      </w:pPr>
      <w:r>
        <w:rPr/>
      </w:r>
    </w:p>
    <w:p>
      <w:pPr>
        <w:pStyle w:val="Normal"/>
        <w:ind w:left="48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firstLine="14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19" w:firstLine="14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suplementar no Orçamento Vigente no valor de R$ 273.600,00 (duzentos e setenta e três mil e seiscentos reais), conforme abaixo: 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609"/>
        <w:gridCol w:w="1648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PREFEITURA MUNICIP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01.0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</w:rPr>
              <w:t>SECRETARIA DE OBRAS E TRÂNSI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01.05.0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SECRETARIA DE OBRAS E TRÂNSI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/>
              <w:t>26.782.00077.2.05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Manutenção de Ruas e Avenida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33903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Outros Serviços de Terceiros – Pessoa Jurídica </w:t>
            </w:r>
            <w:r>
              <w:rPr>
                <w:b/>
              </w:rPr>
              <w:t>(Ficha: 280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273.600,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</w:rPr>
              <w:t>TOTA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</w:rPr>
              <w:t>273.600,00</w:t>
            </w:r>
          </w:p>
        </w:tc>
      </w:tr>
    </w:tbl>
    <w:p>
      <w:pPr>
        <w:pStyle w:val="Normal"/>
        <w:spacing w:lineRule="auto" w:line="360"/>
        <w:ind w:firstLine="141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2º </w:t>
      </w:r>
      <w:r>
        <w:rPr/>
        <w:t>Para fazer face à despesa de que trata o art. 1º, ficam anuladas parcialmente as dotações abaixo discriminadas: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046"/>
        <w:gridCol w:w="1617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OBRAS E TRÂNSI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5.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ECRETARIA MUNICIPAL DE OBRAS E TRÂNSI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5.752.0007.2.06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Manutenção das Redes de Iluminação Públ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6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Outros Serviços de Terceiros – Pessoa Jurídica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246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14.014,60</w:t>
            </w:r>
          </w:p>
        </w:tc>
      </w:tr>
      <w:tr>
        <w:trPr>
          <w:trHeight w:val="46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4.122.0001.2.0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Manutenção dos Serviços da Secretaria de Obr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6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/>
              <w:t xml:space="preserve">Diárias – Pessoal Civil </w:t>
            </w:r>
            <w:r>
              <w:rPr>
                <w:b/>
              </w:rPr>
              <w:t>(Ficha: 225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655,39</w:t>
            </w:r>
          </w:p>
        </w:tc>
      </w:tr>
      <w:tr>
        <w:trPr>
          <w:trHeight w:val="46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Serviços de Tecnologia da Informação e Comunicação </w:t>
            </w:r>
            <w:r>
              <w:rPr>
                <w:b/>
              </w:rPr>
              <w:t>(Ficha: 229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1.430,48</w:t>
            </w:r>
          </w:p>
        </w:tc>
      </w:tr>
      <w:tr>
        <w:trPr>
          <w:trHeight w:val="46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4.122.0001.2.05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Manutenção dos Veículos Lev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6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23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1.632,55</w:t>
            </w:r>
          </w:p>
        </w:tc>
      </w:tr>
      <w:tr>
        <w:trPr>
          <w:trHeight w:val="46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Outros Serviços de Terceiros – Pessoa Jurídica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236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2.246,77</w:t>
            </w:r>
          </w:p>
        </w:tc>
      </w:tr>
      <w:tr>
        <w:trPr>
          <w:trHeight w:val="46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6.782.0077.2.05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Manutenção de Ruas e Avenid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1563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590,00</w:t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6.782.0077.2.06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Manutenção dos Terminais Rodoviári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Serviços de Tecnologia da Informação e Comunicação </w:t>
            </w:r>
            <w:r>
              <w:rPr>
                <w:b/>
              </w:rPr>
              <w:t>(Ficha: 29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641,90</w:t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FISCALIZAÇÃO E REGULAÇÃO URBA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6.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ECRETARIA MUNICIPAL DE FISCALIZAÇÃO E REGULAÇÃO URBA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4.122.0001.2.01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Manutenção dos Serviços da Secretaria de Fiscalização e Regulação Urba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Serviços de Tecnologia da Informação e Comunicação </w:t>
            </w:r>
            <w:r>
              <w:rPr>
                <w:b/>
              </w:rPr>
              <w:t>(Ficha: 31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.472,56</w:t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CULTU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11.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ECRETARIA MUNICIPAL DE CULTU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4.122.0001.2.23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Manutenção dos Serviços da Secretaria de Cultu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Serviços de Tecnologia da Informação e Comunicação </w:t>
            </w:r>
            <w:r>
              <w:rPr>
                <w:b/>
              </w:rPr>
              <w:t>(Ficha: 103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463,40</w:t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3.392.0020.2.13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as Bibliotecas Públicas Municipai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Serviços de Tecnologia da Informação e Comunicação </w:t>
            </w:r>
            <w:r>
              <w:rPr>
                <w:b/>
              </w:rPr>
              <w:t>(Ficha: 1053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09,21</w:t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EDUCAÇÃO E ESPOR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ECRETARIA MUNICIPAL DE EDUCAÇÃO E ESPOR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2.364.0024.2.15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a Universidade Aberta do Brasil - UA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Serviços de Tecnologia da Informação e Comunicação </w:t>
            </w:r>
            <w:r>
              <w:rPr>
                <w:b/>
              </w:rPr>
              <w:t>(Ficha: 1196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815,45</w:t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2.366.0024.2.15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o Centro Municipal de Educação Múltipl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Serviços de Tecnologia da Informação e Comunicação </w:t>
            </w:r>
            <w:r>
              <w:rPr>
                <w:b/>
              </w:rPr>
              <w:t>(Ficha: 1269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522,40</w:t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2.392.0020.2.23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a Escola de Música - EMME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Serviços de Tecnologia da Informação e Comunicação </w:t>
            </w:r>
            <w:r>
              <w:rPr>
                <w:b/>
              </w:rPr>
              <w:t>(Ficha: 1289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619,88</w:t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7.812.0025.2.16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as Quadras e Campos de Futebo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1566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791,04</w:t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URADORIA MUNICIP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2.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PROCURADORIA MUNICIP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4.122.0001.2.02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Manutenção dos Serviços do PROCON REGION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Serviços de Tecnologia da Informação e Comunicação </w:t>
            </w:r>
            <w:r>
              <w:rPr>
                <w:b/>
              </w:rPr>
              <w:t>(Ficha: 128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.394,3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3.600,00</w:t>
            </w:r>
          </w:p>
        </w:tc>
      </w:tr>
    </w:tbl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3º </w:t>
      </w:r>
      <w:r>
        <w:rPr/>
        <w:t xml:space="preserve">A pavimentação de que trata o artigo 1º deverá ser em paralelepípedo, bloquete ou asfalto.  </w:t>
        <w:tab/>
        <w:t xml:space="preserve"> </w:t>
      </w:r>
    </w:p>
    <w:p>
      <w:pPr>
        <w:pStyle w:val="Normal"/>
        <w:spacing w:lineRule="auto" w:line="360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1º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8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284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4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02T13:40:00Z</dcterms:modified>
  <cp:revision>7</cp:revision>
  <dc:subject/>
  <dc:title>Formiga, 21 de janeiro de 2013</dc:title>
</cp:coreProperties>
</file>