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05, DE 2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Blockquotation"/>
        <w:spacing w:before="0" w:after="0"/>
        <w:ind w:left="5102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Fica o Município de Formiga autorizado a criar no plano plurianual para o período de 2018-2021 o programa 0066 – </w:t>
      </w:r>
      <w:r>
        <w:rPr/>
        <w:t>Projeto de Trabalho Social - PMCMV,</w:t>
      </w:r>
      <w:r>
        <w:rPr>
          <w:bCs/>
        </w:rPr>
        <w:t xml:space="preserve"> que tem como objetivo: proporcionar a execução de ações de caráter informativo e educativo junto aos beneficiários, que promova o exercício da participação da cidadania, favoreça a organização da população e a gestão comunitária dos espaços comuns, na perspectiva de contribuir para fortalecer a melhoria da qualidade de vida das famílias e a sustentabilidad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2º </w:t>
      </w:r>
      <w:r>
        <w:rPr/>
        <w:t xml:space="preserve">Fica o Município de Formiga autorizado a abrir crédito especial no orçamento vigente no valor de R$ 156.612,33 (cento e cinquenta e seis mil seiscentos e doze reais e trinta e três centavos), conforme abaixo: 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058"/>
        <w:gridCol w:w="145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066.2.42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Implementação dos Trabalhos Sociais no Residencial Tino Pereira – Ministério das Cidad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56.612,3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6.612,33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Projeto de Trabalho Social - PMCMV” a ação “Implementação dos Trabalhos Sociais no Residencial Tino Pereira – Ministério das Cidades”.</w:t>
      </w:r>
    </w:p>
    <w:p>
      <w:pPr>
        <w:pStyle w:val="Normal"/>
        <w:tabs>
          <w:tab w:val="clear" w:pos="708"/>
          <w:tab w:val="left" w:pos="7590" w:leader="none"/>
        </w:tabs>
        <w:snapToGrid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 xml:space="preserve">Para fazer face à despesa de que trata o art. 2º, fica utilizada a tendência ao excesso de arrecadação, conforme art. 43, § 1º, II da </w:t>
      </w:r>
      <w:r>
        <w:rPr>
          <w:rFonts w:eastAsia="Calibri"/>
        </w:rPr>
        <w:t>Lei Nacional nº 4.320, de 17 de março de 1964, em seu art. 43, § 1º, 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2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0-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8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0-9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5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03T12:52:00Z</dcterms:modified>
  <cp:revision>6</cp:revision>
  <dc:subject/>
  <dc:title>Formiga, 21 de janeiro de 2013</dc:title>
</cp:coreProperties>
</file>