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.706, DE 2 DE SETEMBRO DE 2021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1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2" w:hanging="0"/>
        <w:jc w:val="both"/>
        <w:rPr/>
      </w:pPr>
      <w:r>
        <w:rPr/>
        <w:t>Autoriza abertura de crédito suplementar e dá outras providências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O POVO DO MUNICÍPIO DE FORMIGA, POR SEUS REPRESENTANTES, APROVA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rt. 1º </w:t>
      </w:r>
      <w:r>
        <w:rPr/>
        <w:t>Fica o Município de Formiga autorizado a abrir no Orçamento Vigente crédito suplementar, no valor de R$ 600.000,00 (seiscentos mil reais), conforme a seguinte discriminação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185"/>
        <w:gridCol w:w="1335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.0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SECRETARIA MUNICIPAL DE SAÚD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.09.0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FUNDO MUNICIPAL DE SAÚD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0.303.0014.2.10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Aquisição de Medicamentos Para Tratamento de Saúde - SAÚD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33903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</w:rPr>
            </w:pPr>
            <w:r>
              <w:rPr/>
              <w:t>Material de Consumo  (Ficha 738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right"/>
              <w:rPr/>
            </w:pPr>
            <w:r>
              <w:rPr/>
              <w:t>600.000,00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00.000,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rt. 2º </w:t>
      </w:r>
      <w:r>
        <w:rPr/>
        <w:t>Para fazer face à despesa de que trata o art.1º, ficam anuladas parcialmente no Orçamento Vigente as dotações abaixo discriminadas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254"/>
        <w:gridCol w:w="1433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.09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SECRETARIA MUNICIPAL DE SAÚD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.09.0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FUNDO MUNICIPAL DE SAÚD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0.122.0001.2.06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Manutenção do Setor de Transporte - SAÚD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3390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Material de Consumo (Ficha 483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right"/>
              <w:rPr/>
            </w:pPr>
            <w:r>
              <w:rPr/>
              <w:t>32.667,41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0.302.0009.2.07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Manutenção das Atividades de Assistência Médica no UPA - SAÚD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lineRule="auto" w:line="36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3390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Material de Consumo (Ficha 1554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right"/>
              <w:rPr/>
            </w:pPr>
            <w:r>
              <w:rPr/>
              <w:t>196.554,53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339039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Outros Serviços de Terceiros – Pessoa Jurídica</w:t>
            </w:r>
          </w:p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(Ficha 653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lineRule="auto" w:line="360" w:before="0" w:after="0"/>
              <w:jc w:val="right"/>
              <w:rPr/>
            </w:pPr>
            <w:r>
              <w:rPr/>
              <w:t>91.030,12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.04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SECRETARIA MUN. DE ADMINISTRAÇÃO E DES.ECONÔMIC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.04.0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SECRETARIA MUN. DE ADMINISTRAÇÃO E DES.ECONÔMIC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04.122.0001.2.03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Manutenção do Almoxarifado Centr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339039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Outros Serviços de Terceiros – Pessoa Jurídica</w:t>
            </w:r>
          </w:p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(Ficha 156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lineRule="auto" w:line="360" w:before="0" w:after="0"/>
              <w:jc w:val="right"/>
              <w:rPr/>
            </w:pPr>
            <w:r>
              <w:rPr/>
              <w:t>46.299,91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04.122.0001.2.03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Manutenção dos Serviços da Secretaria de Administração e Des.Econômic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339036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Outros Serviços de Terceiros – Pessoa Física</w:t>
            </w:r>
          </w:p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(Ficha 168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lineRule="auto" w:line="360" w:before="0" w:after="0"/>
              <w:jc w:val="right"/>
              <w:rPr/>
            </w:pPr>
            <w:r>
              <w:rPr/>
              <w:t>85.678,11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33904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Serviços de Tecnologia da Informação e Comunicação (Ficha 171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lineRule="auto" w:line="360" w:before="0" w:after="0"/>
              <w:jc w:val="right"/>
              <w:rPr/>
            </w:pPr>
            <w:r>
              <w:rPr/>
              <w:t>147.769,92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00.000,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rt. 3º </w:t>
      </w:r>
      <w:r>
        <w:rPr/>
        <w:t>Esta Lei entra em vigor na data de sua publicação.</w:t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jc w:val="both"/>
        <w:rPr/>
      </w:pPr>
      <w:r>
        <w:rPr/>
        <w:t xml:space="preserve">Formiga, em 2 de setembro de 202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  <w:r>
        <w:br w:type="page"/>
      </w:r>
    </w:p>
    <w:p>
      <w:pPr>
        <w:pStyle w:val="Normal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08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67-26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/9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27.3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087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267-268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3/9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1">
    <w:name w:val="WW8Num16z1"/>
    <w:qFormat/>
    <w:rPr>
      <w:rFonts w:ascii="Arial" w:hAnsi="Arial" w:cs="Times New Roman"/>
      <w:b w:val="false"/>
      <w:i w:val="false"/>
      <w:sz w:val="20"/>
    </w:rPr>
  </w:style>
  <w:style w:type="character" w:styleId="WW8Num17z0">
    <w:name w:val="WW8Num17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3:48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09-03T12:53:00Z</dcterms:modified>
  <cp:revision>5</cp:revision>
  <dc:subject/>
  <dc:title>Formiga, 21 de janeiro de 2013</dc:title>
</cp:coreProperties>
</file>