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7, DE 2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conceder repasse financeiro a entidade que menciona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conceder subvenção social à Associação dos Clubes de Futebol de Formiga - ACFF, CNPJ nº 10.882.075/0001-05, no valor de R$ 20.000,00 (vinte mil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Fica o Município de Formiga autorizado a abrir, no Orçamento Vigente, crédito especial no valor de R$ 20.000,00 (vinte mil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66"/>
        <w:gridCol w:w="12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2.0000.0.23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oio à Associação dos Clubes de Futebol de Formiga – ACFF – Emenda à LOM 22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0"/>
          <w:lang w:eastAsia="en-US" w:bidi="ar-SA"/>
        </w:rPr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Encargos Especiais” a ação: “Apoio à Associação dos Clubes de Futebol de Formiga – ACFF – Emenda à LOM 22/2018”.</w:t>
      </w:r>
    </w:p>
    <w:p>
      <w:pPr>
        <w:pStyle w:val="Normal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Para fazer face à despesa de que trata o art. 2º, fica parcialmente anulada no Orçamento Vigente a dotação abaixo discriminad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66"/>
        <w:gridCol w:w="12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1.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92.0020.2.54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Apoio a realização de Show Gospel - Emenda à LOM 22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103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1-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1-9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03T12:55:00Z</dcterms:modified>
  <cp:revision>6</cp:revision>
  <dc:subject/>
  <dc:title>Formiga, 21 de janeiro de 2013</dc:title>
</cp:coreProperties>
</file>