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08, DE 2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Blockquotation"/>
        <w:spacing w:before="0" w:after="0"/>
        <w:ind w:left="5102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Blockquotation"/>
        <w:spacing w:before="0" w:after="0"/>
        <w:ind w:left="4536" w:hanging="0"/>
        <w:jc w:val="both"/>
        <w:rPr/>
      </w:pPr>
      <w:r>
        <w:rPr/>
      </w:r>
    </w:p>
    <w:p>
      <w:pPr>
        <w:pStyle w:val="Blockquotation"/>
        <w:spacing w:before="0" w:after="0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, no Orçamento Vigente, crédito suplementar no valor de R$ 30.000,00 (trinta mil reais), conforme a seguinte discriminação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466"/>
        <w:gridCol w:w="128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PAL DE SAÚ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0.0.18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 Ass. dos Amigos de Deus em Cristo Jesus - SAÚDE - Emenda à LOM 22/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634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00.0.22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Esporte Clube Beira Rio - Emenda à LOM 22/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uxíli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 despesa de que trata o art. 1º, fica parcialmente anulada no Orçamento Vigente a dotação abaixo discriminad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466"/>
        <w:gridCol w:w="128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CULTU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1.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CULTU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92.0020.2.54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poio a realização de Show Gospel - Emenda à LOM 22/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103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1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03T12:56:00Z</dcterms:modified>
  <cp:revision>8</cp:revision>
  <dc:subject/>
  <dc:title>Formiga, 21 de janeiro de 2013</dc:title>
</cp:coreProperties>
</file>