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.709, DE 2 DE SETEMBRO DE 202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2" w:hanging="0"/>
        <w:jc w:val="both"/>
        <w:rPr/>
      </w:pPr>
      <w:r>
        <w:rPr/>
        <w:t>Autoriza abertura de crédito suplementar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º </w:t>
      </w:r>
      <w:r>
        <w:rPr/>
        <w:t>Fica o Município de Formiga autorizado a abrir, no Orçamento Vigente, crédito suplementar no valor de R$ 234.800,00 (duzentos e trinta e quatro mil e oitocentos reais), conforme a seguinte discriminação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965"/>
        <w:gridCol w:w="138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PREFEITURA MUNICIP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1.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SECRETARIA MUNICIPAL DE DESENVOLVIMENTO HUM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1.10.0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SECRETARIA MUNICIPAL DE DESENVOLVIMENTO HUM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04.122.0001.1.09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Equipamentos p/os Serviços Funerários e Cemitéri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quipamentos e Material Permanente </w:t>
            </w:r>
            <w:r>
              <w:rPr>
                <w:b/>
                <w:szCs w:val="24"/>
              </w:rPr>
              <w:t>(Ficha: 79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17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os Serviços da Secretaria de Desenvolvimento Hum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iárias – Pessoal Civil </w:t>
            </w:r>
            <w:r>
              <w:rPr>
                <w:b/>
                <w:szCs w:val="24"/>
              </w:rPr>
              <w:t>(Ficha: 80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utros Serviços de Terceiros – Pessoa Física </w:t>
            </w:r>
            <w:r>
              <w:rPr>
                <w:b/>
                <w:szCs w:val="24"/>
              </w:rPr>
              <w:t>(Ficha: 80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80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3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18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uneração das Conselheiras Tutela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utros Serviços de Terceiros – Pessoa Física </w:t>
            </w:r>
            <w:r>
              <w:rPr>
                <w:b/>
                <w:szCs w:val="24"/>
              </w:rPr>
              <w:t>(Ficha: 81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8.5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4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rigações Tributárias e Contributivas </w:t>
            </w:r>
            <w:r>
              <w:rPr>
                <w:b/>
                <w:szCs w:val="24"/>
              </w:rPr>
              <w:t>(Ficha: 81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3.7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4.122.0001.2.18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os Serviços Funerários e Cemitéri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82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28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1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156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2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rviços de Tecnologia da Informação e Comunicação </w:t>
            </w:r>
            <w:r>
              <w:rPr>
                <w:b/>
                <w:szCs w:val="24"/>
              </w:rPr>
              <w:t>(Ficha: 168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1.0036.2.19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a Terceira Ida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83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3.8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1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146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3.0033.2.18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o Conselho Tutel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83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83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35.2.19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s Atividades do Banco de Aliment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84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84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2.0090.2.19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o Serviço de Acolhimento Institucional - Residência Inclusiva (FMA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87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utros Serviços de Terceiros – Pessoa Física </w:t>
            </w:r>
            <w:r>
              <w:rPr>
                <w:b/>
                <w:szCs w:val="24"/>
              </w:rPr>
              <w:t>(Ficha: 87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6.8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</w:r>
          </w:p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Ficha: 87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.5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72.1.2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Equipamentos para a Casa de Apoio ao Formiguense em BH - FM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4905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quipamentos e Material Permanente </w:t>
            </w:r>
            <w:r>
              <w:rPr>
                <w:b/>
                <w:szCs w:val="24"/>
              </w:rPr>
              <w:t>(Ficha: 97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8.244.0072.2.38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tenção da Casa de Apoio ao Formiguense em BH - FM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Material de Consumo </w:t>
            </w:r>
            <w:r>
              <w:rPr>
                <w:b/>
              </w:rPr>
              <w:t>(Ficha: 97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.800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b/>
        </w:rPr>
        <w:t xml:space="preserve">Art. 2º </w:t>
      </w:r>
      <w:r>
        <w:rPr/>
        <w:t xml:space="preserve">Para fazer face à despesa de que trata o art. 1º, fica autorizada a utilização dos recursos elencados no art. 43, § 1º da </w:t>
      </w:r>
      <w:r>
        <w:rPr>
          <w:rFonts w:eastAsia="Calibri"/>
        </w:rPr>
        <w:t>Lei Nacional nº 4.320, de 17 de março de 1964</w:t>
      </w:r>
      <w:r>
        <w:rPr/>
        <w:t>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Esta Lei entra em vigor na data de sua publicação.</w:t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  <w:t xml:space="preserve">Formiga, em 2 de setembro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  <w:r>
        <w:br w:type="page"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82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3/9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3.45pt;mso-wrap-distance-left:9.05pt;mso-wrap-distance-right:0pt;mso-wrap-distance-top:0pt;mso-wrap-distance-bottom:0pt;margin-top:575.5pt;mso-position-vertical:bottom;mso-position-vertical-relative:margin;margin-left:327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308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91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3/9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nhi, 121 Centro CEP: 35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SimSun;宋体" w:cs="Mangal"/>
      <w:lang w:eastAsia="zh-CN" w:bidi="hi-IN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5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1-09-03T12:58:00Z</dcterms:modified>
  <cp:revision>4</cp:revision>
  <dc:subject/>
  <dc:title>Formiga, 21 de janeiro de 2013</dc:title>
</cp:coreProperties>
</file>