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10, DE 2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especial e dá outras providências.</w:t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, no Orçamento Vigente, crédito especial no valor de R$ 10.000,00 (dez mil reais), conforme a seguinte discriminação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105"/>
        <w:gridCol w:w="1727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PREFEITURA MUNICIP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.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SECRETARIA MUNICIPAL DE DESENVOLVIMENTO HUMA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.10.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FUNDO MUNICIPAL DE ASSISTENCIA SOCI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8.243.0084.1.39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Aquisição de Equipamentos p/ as atividades da Casa da Criança e do Adolescen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449052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Equipamentos e Material Permanente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R$ 10.000,00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TOTAL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R$ 10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: “Proteção Social Especial – Casa da Criança e do Adolescente”, a seguinte Ação: “Aquisição de Equipamentos p/ as atividades da Casa da Criança e do Adolescente”.</w:t>
      </w:r>
    </w:p>
    <w:p>
      <w:pPr>
        <w:pStyle w:val="Normal"/>
        <w:jc w:val="both"/>
        <w:rPr>
          <w:kern w:val="2"/>
          <w:lang w:eastAsia="en-US" w:bidi="ar-SA"/>
        </w:rPr>
      </w:pPr>
      <w:r>
        <w:rPr>
          <w:kern w:val="2"/>
          <w:lang w:eastAsia="en-US" w:bidi="ar-SA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>Para fazer face às despesas que trata o art.1º, fica anulada parcialmente no Orçamento Vigente a dotação abaixo discriminada: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105"/>
        <w:gridCol w:w="1727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PREFEITURA MUNICIP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.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SECRETARIA MUNICIPAL DE DESENVOLVIMENTO HUMA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.10.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FUNDO MUNICIPAL DE ASSISTENCIA SOCI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8.243.0084.2.19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Manut. do Serviço de Acolhimento Institucional - Casa da Criança e do Adolescente - PAC I (BL MAC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39030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Material de Consumo </w:t>
            </w:r>
            <w:r>
              <w:rPr>
                <w:b/>
              </w:rPr>
              <w:t>(Ficha: 881)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R$ 10.000,00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TOTAL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R$ 10.000,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2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8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03T12:58:00Z</dcterms:modified>
  <cp:revision>8</cp:revision>
  <dc:subject/>
  <dc:title>Formiga, 21 de janeiro de 2013</dc:title>
</cp:coreProperties>
</file>