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17, DE 13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 crédito suplementar no valor de R$ 100.097,33 (cem mil noventa e sete reais e trinta e três centavos), conforme a seguinte discriminaçã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1.0010.1.03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isição de Equipamentos p/ Unidades Básicas de Saúde - PABFIX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Equipamentos e Material Permanente </w:t>
            </w:r>
            <w:r>
              <w:rPr>
                <w:b/>
              </w:rPr>
              <w:t>(Ficha: 52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95.488,7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2.0009.1.03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isição de Equipamentos p/Atividades Radiodiagnósticos e Exames Complementares -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Equipamentos e Material Permanente </w:t>
            </w:r>
            <w:r>
              <w:rPr>
                <w:b/>
              </w:rPr>
              <w:t>(Ficha: 64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105,5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2.0009.1.03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isição de Equipamentos p/Programa de Atendimento Especializado -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Equipamentos e Material Permanente </w:t>
            </w:r>
            <w:r>
              <w:rPr>
                <w:b/>
              </w:rPr>
              <w:t>(Ficha: 64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.211,0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2.0009.1.21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quisição de Equipamentos móveis e veículos para UPA -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Equipamentos e Material Permanente </w:t>
            </w:r>
            <w:r>
              <w:rPr>
                <w:b/>
              </w:rPr>
              <w:t>(Ficha: 643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291,9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.097,3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2º </w:t>
      </w:r>
      <w:r>
        <w:rPr/>
        <w:t>Para fazer face às despesas que trata o art.1º, ficam anuladas parcialmente no Orçamento Vigente as dotações abaixo discriminadas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3.0014.2.10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isição de Medicamentos e Material Para Tratamento de Saúde - Mandado Judicial -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Material, Bem ou Serviço para Distrib. Gratuita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74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.608,5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5.0016.2.1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, Campanhas e Ações de Controle da Dengue - EPCDOE -BLVG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1900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Contratação por Tempo Determinado </w:t>
            </w:r>
            <w:r>
              <w:rPr>
                <w:b/>
              </w:rPr>
              <w:t>(Ficha: 768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95.488,7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.097,33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ind w:firstLine="708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13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4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9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5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4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01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14T17:56:00Z</dcterms:modified>
  <cp:revision>4</cp:revision>
  <dc:subject/>
  <dc:title>Formiga, 21 de janeiro de 2013</dc:title>
</cp:coreProperties>
</file>