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19, DE 13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 no Orçamento Vigente, criando elementos de despesas no valor de R$ 40.038,06 (quarenta mil trinta e oito reais e seis centavos), e seus rendimentos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466"/>
        <w:gridCol w:w="20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GESTÃO AMBIEN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7.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GESTÃO AMBIEN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.813.0082.1.1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Construção, Modernização e Revitalização da Praia Popular - Parque Municipal Leopoldo Corre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 - 2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.587,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 - 1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0,9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.038,06</w:t>
            </w:r>
          </w:p>
        </w:tc>
      </w:tr>
    </w:tbl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 parte da despesa de que trata o art. 1º, fica utilizado o superávit financeiro apurado no balanço patrimonial do exercício anterior, conforme art. 43, § 1º, I da </w:t>
      </w:r>
      <w:r>
        <w:rPr>
          <w:rFonts w:eastAsia="Calibri"/>
        </w:rPr>
        <w:t>Lei Nacional nº 4.320, de 17 de março de 1964,</w:t>
      </w:r>
      <w:r>
        <w:rPr/>
        <w:t xml:space="preserve"> no valor de R$ 39.587,13 (trinta e nove mil quinhentos e oitenta e sete reais e treze centavos).</w:t>
      </w:r>
    </w:p>
    <w:p>
      <w:pPr>
        <w:pStyle w:val="Normal"/>
        <w:ind w:firstLine="1418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Para fazer face ao restante da despesa de que trata o art. 1º, fica utilizada a tendência ao excesso de arrecadação, conforme art. 43, § 1º, II da </w:t>
      </w:r>
      <w:r>
        <w:rPr>
          <w:rFonts w:eastAsia="Calibri"/>
        </w:rPr>
        <w:t>Lei Nacional nº 4.320, de 1964,</w:t>
      </w:r>
      <w:r>
        <w:rPr/>
        <w:t xml:space="preserve"> no valor de R$ 450,93 (quatrocentos e cinquenta reais e noventa e três centavos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3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4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4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0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14T17:58:00Z</dcterms:modified>
  <cp:revision>4</cp:revision>
  <dc:subject/>
  <dc:title>Formiga, 21 de janeiro de 2013</dc:title>
</cp:coreProperties>
</file>