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20, DE 14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suplementar, no orçamento vigente no valor de R$ 99.108,64 (noventa e nove mil cento e oito reais e sessenta e quatro centavos) na dotação abaixo discriminada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10.2.353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utenção da Rede de Urgência e Emergência - SAMU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7170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Rateio pela Participação em Consórcio Públic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.108,64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.108,64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134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4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5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9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7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5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0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15T11:42:00Z</dcterms:modified>
  <cp:revision>6</cp:revision>
  <dc:subject/>
  <dc:title>Formiga, 21 de janeiro de 2013</dc:title>
</cp:coreProperties>
</file>