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22, DE 14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, no Orçamento Vigente, crédito suplementar, criando elementos de despesas no valor de R$ 161.000,00 (cento e sessenta e um mil reais) nas dotações abaixo discriminadas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773"/>
        <w:gridCol w:w="179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PREFEITURA MUNICIP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1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SECRETARIA MUNICIPAL DE DESENVOLVIMENTO HUM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1.10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FUNDO MUNICIPAL DE ASSISTÊNCIA SOCI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8.244.0041.2.19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o Cadastro Único e Bolsa Família - IGD-PBF (BL GBF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9 – </w:t>
            </w:r>
            <w:r>
              <w:rPr>
                <w:b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89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43.1.33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equipamentos p/ as atividades dos CRAS - PBF (BL PS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449052 - </w:t>
            </w:r>
            <w:r>
              <w:rPr>
                <w:b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Equipamentos e Material Perman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43.2.3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CRAS I - PBF (BL PS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0 – </w:t>
            </w:r>
            <w:r>
              <w:rPr>
                <w:b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92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7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9 – </w:t>
            </w:r>
            <w:r>
              <w:rPr>
                <w:b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92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43.2.3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CRAS II - PBF (BL PS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0 – </w:t>
            </w:r>
            <w:r>
              <w:rPr>
                <w:b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92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7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9 – </w:t>
            </w:r>
            <w:r>
              <w:rPr>
                <w:b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93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43.2.39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CRAS III - PBF (BL PS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0 – </w:t>
            </w:r>
            <w:r>
              <w:rPr>
                <w:b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9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9 – </w:t>
            </w:r>
            <w:r>
              <w:rPr>
                <w:b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93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43.2.4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CRAS IV - PBF (BL PS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0 – </w:t>
            </w:r>
            <w:r>
              <w:rPr>
                <w:b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94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9 – </w:t>
            </w:r>
            <w:r>
              <w:rPr>
                <w:b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94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47.2.38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cessão de Benefícios Eventuais (PMAS -FEAS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2 – </w:t>
            </w:r>
            <w:r>
              <w:rPr>
                <w:b/>
              </w:rPr>
              <w:t>15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terial, Bem ou Serviço para Distrib. Gratuita </w:t>
            </w:r>
            <w:r>
              <w:rPr>
                <w:b/>
                <w:szCs w:val="24"/>
              </w:rPr>
              <w:t>(Ficha: 95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48.1.33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Equipamentos p/ as atividades do CREAS - PFMC (BL MAC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449052 – </w:t>
            </w:r>
            <w:r>
              <w:rPr>
                <w:b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Equipamentos e Material Perman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83.2.25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- S.C.F.V (BL PS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0 – </w:t>
            </w:r>
            <w:r>
              <w:rPr>
                <w:b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98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9 – </w:t>
            </w:r>
            <w:r>
              <w:rPr>
                <w:b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98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s despesas que trata o art.1º, ficam anuladas parcialmente no Orçamento Vigente as dotações abaixo discriminadas: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773"/>
        <w:gridCol w:w="179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PREFEITURA MUNICIP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1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SECRETARIA MUNICIPAL DE DESENVOLVIMENTO HUM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1.10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FUNDO MUNICIPAL DE ASSISTÊNCIA SOCI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8.242.0086.2.34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o Serviço de Acolhimento Institucional - Residência Inclusiva (PMAS) FE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0 – </w:t>
            </w:r>
            <w:r>
              <w:rPr>
                <w:b/>
              </w:rPr>
              <w:t>15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86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4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8.244.0041.2.19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o Cadastro Único e Bolsa Família - IGD-PBF (BL GBF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9004 – </w:t>
            </w:r>
            <w:r>
              <w:rPr>
                <w:b/>
                <w:szCs w:val="24"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ontratação por Tempo Determinado </w:t>
            </w:r>
            <w:r>
              <w:rPr>
                <w:b/>
                <w:szCs w:val="24"/>
              </w:rPr>
              <w:t>(Ficha: 89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9014 – </w:t>
            </w:r>
            <w:r>
              <w:rPr>
                <w:b/>
                <w:szCs w:val="24"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iárias – Pessoa Civil </w:t>
            </w:r>
            <w:r>
              <w:rPr>
                <w:b/>
                <w:szCs w:val="24"/>
              </w:rPr>
              <w:t>(Ficha: 89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8.244.0042.2.34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Serviço Volante CRAS I - PBV III (BL PS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9011 – </w:t>
            </w:r>
            <w:r>
              <w:rPr>
                <w:b/>
                <w:szCs w:val="24"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ncimentos e Vantagens Fixas – Pessoal Civil </w:t>
            </w:r>
            <w:r>
              <w:rPr>
                <w:b/>
                <w:szCs w:val="24"/>
              </w:rPr>
              <w:t>(Ficha: 90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8.244.0042.2.34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Serviço Volante CRAS II - PBV III (BL PS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9011 – </w:t>
            </w:r>
            <w:r>
              <w:rPr>
                <w:b/>
                <w:szCs w:val="24"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ncimentos e Vantagens Fixas – Pessoal Civil </w:t>
            </w:r>
            <w:r>
              <w:rPr>
                <w:b/>
                <w:szCs w:val="24"/>
              </w:rPr>
              <w:t>(Ficha: 90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8.244.0043.2.3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CRAS I - PBF (BL PS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9011 – </w:t>
            </w:r>
            <w:r>
              <w:rPr>
                <w:b/>
                <w:szCs w:val="24"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ncimentos e Vantagens Fixas – Pessoal Civil </w:t>
            </w:r>
            <w:r>
              <w:rPr>
                <w:b/>
                <w:szCs w:val="24"/>
              </w:rPr>
              <w:t>(Ficha: 9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6.5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8.244.0043.2.3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CRAS II - PBF (BL PS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9011 – </w:t>
            </w:r>
            <w:r>
              <w:rPr>
                <w:b/>
                <w:szCs w:val="24"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ncimentos e Vantagens Fixas – Pessoal Civil </w:t>
            </w:r>
            <w:r>
              <w:rPr>
                <w:b/>
                <w:szCs w:val="24"/>
              </w:rPr>
              <w:t>(Ficha: 92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6.5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8.244.0043.2.39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CRAS III - PBF (BL PS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9011 – </w:t>
            </w:r>
            <w:r>
              <w:rPr>
                <w:b/>
                <w:szCs w:val="24"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ncimentos e Vantagens Fixas – Pessoal Civil </w:t>
            </w:r>
            <w:r>
              <w:rPr>
                <w:b/>
                <w:szCs w:val="24"/>
              </w:rPr>
              <w:t>(Ficha: 93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2.5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8.244.0043.2.4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CRAS IV - PBF (BL PS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9011 – </w:t>
            </w:r>
            <w:r>
              <w:rPr>
                <w:b/>
                <w:szCs w:val="24"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ncimentos e Vantagens Fixas – Pessoal Civil </w:t>
            </w:r>
            <w:r>
              <w:rPr>
                <w:b/>
                <w:szCs w:val="24"/>
              </w:rPr>
              <w:t>(Ficha: 94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2.5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47.2.38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cessão de Benefícios Eventuais (PMAS -FEAS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0 – </w:t>
            </w:r>
            <w:r>
              <w:rPr>
                <w:b/>
              </w:rPr>
              <w:t>15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95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9048 – </w:t>
            </w:r>
            <w:r>
              <w:rPr>
                <w:b/>
                <w:szCs w:val="24"/>
              </w:rPr>
              <w:t>15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utros Auxílios Financeiros a Pessoas Físicas </w:t>
            </w:r>
            <w:r>
              <w:rPr>
                <w:b/>
                <w:szCs w:val="24"/>
              </w:rPr>
              <w:t>(Ficha: 95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8.244.0048.2.32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CREAS - PFMC (BL MAC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9004 – </w:t>
            </w:r>
            <w:r>
              <w:rPr>
                <w:b/>
                <w:szCs w:val="24"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ontratação por Tempo Determinado </w:t>
            </w:r>
            <w:r>
              <w:rPr>
                <w:b/>
                <w:szCs w:val="24"/>
              </w:rPr>
              <w:t>(Ficha: 95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9011 – </w:t>
            </w:r>
            <w:r>
              <w:rPr>
                <w:b/>
                <w:szCs w:val="24"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ncimentos e Vantagens Fixas – Pessoal Civil </w:t>
            </w:r>
            <w:r>
              <w:rPr>
                <w:b/>
                <w:szCs w:val="24"/>
              </w:rPr>
              <w:t>(Ficha: 95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7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8.244.0083.2.25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- S.C.F.V (BL PSB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9011 – </w:t>
            </w:r>
            <w:r>
              <w:rPr>
                <w:b/>
                <w:szCs w:val="24"/>
              </w:rPr>
              <w:t>1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ncimentos e Vantagens Fixas – Pessoal Civil </w:t>
            </w:r>
            <w:r>
              <w:rPr>
                <w:b/>
                <w:szCs w:val="24"/>
              </w:rPr>
              <w:t>(Ficha: 97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.0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4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2-2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5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12-21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5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5T11:45:00Z</dcterms:modified>
  <cp:revision>4</cp:revision>
  <dc:subject/>
  <dc:title>Formiga, 21 de janeiro de 2013</dc:title>
</cp:coreProperties>
</file>